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МИКРОПЛАН: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RS"/>
        </w:rPr>
        <w:t>Издавач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Завод за уџбенике Београд 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sr-CS"/>
        </w:rPr>
        <w:t>разред, 4. година уче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31"/>
        <w:gridCol w:w="4365"/>
        <w:gridCol w:w="1384"/>
        <w:gridCol w:w="1474"/>
        <w:gridCol w:w="2140"/>
        <w:gridCol w:w="1649"/>
      </w:tblGrid>
      <w:tr>
        <w:trPr>
          <w:trHeight w:val="6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ни број и назив наставне те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ни брoj ча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наставне јединиц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бра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тврђивањ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стали типови ча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. Unité 1: On fait connaiss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es nouveau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es nouveau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 sont mes a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1" w:leader="none"/>
                <w:tab w:val="right" w:pos="1923" w:leader="none"/>
              </w:tabs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Ce sont mes am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Oh, non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Oh, non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Unité 2: On fait la fê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iens avec nous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viens avec nous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 soirée déguisé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 soirée déguisé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êtes et tradi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êtes et tradi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left" w:pos="1070" w:leader="none"/>
              </w:tabs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ј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ви контролни за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. Unité 3: On parle d’histoi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L’histoire est imortante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L’histoire est imortante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Des nouvelles de Fr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 nouvelles de Fr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 Français géniau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 Français géniau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 /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рема за први писмени за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ви писмени за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ка првог писменог зада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4. Unité 4 : On lutte contre les incivilité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va à Strasbourg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va à Strasbourg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Strasbou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Strasbou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e les incivilité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e les incivilité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ј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контролни за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Unité 5 : On lutte contre le gaspill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e fête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ne fête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êtez le gasp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êtez le gasp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éro Déch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éro Déch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. Unité 6 : On parle de nos lectur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’est-ce que tu feras samedi prochain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</w:t>
            </w:r>
            <w:r>
              <w:rPr>
                <w:sz w:val="22"/>
                <w:szCs w:val="22"/>
                <w:lang w:val="de-DE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’est-ce que tu feras samedi prochain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La lecture c’est important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lecture c’est important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 courage Manu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 courage Manu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стематизациј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Припрема за други писмени задата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писмени задат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Исправка другог писменог задат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. Unité 7 : On fait une sort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ive la BD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Vive la BD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cée professionnel ou lycée général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cée professionnel ou lycée général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lang w:val="fr-FR"/>
              </w:rPr>
              <w:t>On organise une sortie géniale 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 organise une sortie géniale 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isation, B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te prépares au DELF A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ј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345" w:hRule="atLeast"/>
        </w:trPr>
        <w:tc>
          <w:tcPr>
            <w:tcW w:w="8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купно: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3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  <w:lang w:val="sr-CS"/>
        </w:rPr>
        <w:t xml:space="preserve">Наставници могу мењати план и прилагођавати га сопственим потребама.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  <w:lang w:val="sr-RS"/>
        </w:rPr>
        <w:t>Препорука наставницима је да се завршни тест уради на часовима додатне наставе и да га ураде сви учениц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 У наставу се може увести и дигитални део, уколико за то постоје услов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8:00Z</dcterms:created>
  <dc:creator>Marina</dc:creator>
  <dc:description/>
  <cp:keywords/>
  <dc:language>en-US</dc:language>
  <cp:lastModifiedBy>danijela nela</cp:lastModifiedBy>
  <dcterms:modified xsi:type="dcterms:W3CDTF">2021-07-10T09:34:00Z</dcterms:modified>
  <cp:revision>7</cp:revision>
  <dc:subject/>
  <dc:title>PROJECT 1 – 4</dc:title>
</cp:coreProperties>
</file>