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70C0"/>
          <w:kern w:val="2"/>
          <w:sz w:val="48"/>
          <w:szCs w:val="48"/>
          <w:lang w:val="sr-RS"/>
        </w:rPr>
      </w:pPr>
      <w:r>
        <w:rPr>
          <w:rFonts w:eastAsia="Times New Roman" w:cs="Calibri"/>
          <w:b/>
          <w:bCs/>
          <w:color w:val="0070C0"/>
          <w:kern w:val="2"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  <w:t>ОПЕРАТИВНИ (МЕСЕЧНИ) ПЛАНОВИ</w:t>
      </w:r>
    </w:p>
    <w:p>
      <w:pPr>
        <w:pStyle w:val="Normal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Cs/>
          <w:lang w:val="sr-RS"/>
        </w:rPr>
        <w:t>Предмет:</w:t>
      </w:r>
      <w:r>
        <w:rPr>
          <w:rFonts w:cs="Calibri"/>
          <w:b/>
          <w:lang w:val="sr-RS"/>
        </w:rPr>
        <w:t xml:space="preserve"> Биологија</w:t>
      </w:r>
    </w:p>
    <w:p>
      <w:pPr>
        <w:pStyle w:val="Normal"/>
        <w:rPr>
          <w:rFonts w:cs="Calibri"/>
          <w:b/>
          <w:b/>
          <w:bCs/>
          <w:lang w:val="sr-CS"/>
        </w:rPr>
      </w:pPr>
      <w:r>
        <w:rPr>
          <w:rFonts w:cs="Calibri"/>
          <w:lang w:val="sr-RS"/>
        </w:rPr>
        <w:t xml:space="preserve">Наставник: ___________________________________                                                                                                                                                                                      Разред: </w:t>
      </w:r>
      <w:r>
        <w:rPr>
          <w:rFonts w:cs="Calibri"/>
          <w:b/>
          <w:bCs/>
          <w:lang w:val="sr-CS"/>
        </w:rPr>
        <w:t>Осми</w:t>
      </w:r>
    </w:p>
    <w:p>
      <w:pPr>
        <w:pStyle w:val="Normal"/>
        <w:rPr/>
      </w:pPr>
      <w:r>
        <w:rPr>
          <w:rFonts w:cs="Calibri"/>
          <w:lang w:val="sr-RS"/>
        </w:rPr>
        <w:t xml:space="preserve">Школа: ______________________________________                                 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rFonts w:cs="Calibri"/>
          <w:lang w:val="sr-RS"/>
        </w:rPr>
        <w:t>Школска година: 20__/__. годин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70C0"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24"/>
          <w:szCs w:val="24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МЕСЕЦ: Септембар     ПРЕДМЕТ: Биологија    РАЗРЕД:  Осми</w:t>
        <w:tab/>
        <w:t xml:space="preserve">                                      НАСТАВНИК: ______________________________________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69"/>
        <w:gridCol w:w="992"/>
        <w:gridCol w:w="4678"/>
        <w:gridCol w:w="1559"/>
        <w:gridCol w:w="1759"/>
        <w:gridCol w:w="1856"/>
      </w:tblGrid>
      <w:tr>
        <w:trPr>
          <w:trHeight w:val="1049" w:hRule="atLeast"/>
        </w:trPr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 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ascii="Times New Roman" w:hAnsi="Times New Roman" w:eastAsia="Times New Roman" w:cs="Calibri"/>
                <w:lang w:val="ru-RU" w:eastAsia="en-US"/>
              </w:rPr>
            </w:pPr>
            <w:r>
              <w:rPr>
                <w:rFonts w:eastAsia="Times New Roman" w:cs="Calibri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водни час. Иницијални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српски језик и књижевност, биологија 5. и 6, математика, ликовна култура, хемија, информатика и рачунарство, физика 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Улога и значај </w:t>
            </w:r>
            <w:r>
              <w:rPr>
                <w:rFonts w:eastAsia="Times New Roman" w:cs="Calibri"/>
                <w:lang w:val="sr-CS"/>
              </w:rPr>
              <w:t>ћелијских органела у метаболизму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атичне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лога и значај </w:t>
            </w:r>
            <w:r>
              <w:rPr>
                <w:rFonts w:eastAsia="Times New Roman" w:cs="Calibri"/>
                <w:lang w:val="sr-CS"/>
              </w:rPr>
              <w:t>ћелијских органела у метаболизму ћелије. Матичне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ринцип економичности грађе и функције живих бић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лога и значај ен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Обрада 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902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Принцип економичности грађе и функције живих бића. Улога и значај ен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</w:t>
            </w:r>
            <w:r>
              <w:rPr>
                <w:rFonts w:eastAsia="Times New Roman" w:cs="Calibri"/>
                <w:lang w:val="sr-Latn-CS"/>
              </w:rPr>
              <w:t>e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61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еловање амилазе, ензима пљувачке. Доказивање деловања ензима пепсина на беланчев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Вежб</w:t>
            </w:r>
            <w:r>
              <w:rPr>
                <w:rFonts w:eastAsia="Times New Roman" w:cs="Calibri"/>
                <w:lang w:val="sr-CS"/>
              </w:rPr>
              <w:t>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highlight w:val="yellow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ндокрини систем и хуморална регулациј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highlight w:val="yellow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                                                   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Октобар    ПРЕДМЕТ: Биологија</w:t>
        <w:tab/>
        <w:tab/>
        <w:t xml:space="preserve">                            РАЗРЕД:  Осми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69"/>
        <w:gridCol w:w="708"/>
        <w:gridCol w:w="4083"/>
        <w:gridCol w:w="1677"/>
        <w:gridCol w:w="1901"/>
        <w:gridCol w:w="2119"/>
      </w:tblGrid>
      <w:tr>
        <w:trPr>
          <w:trHeight w:val="1154" w:hRule="atLeas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8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 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 живо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0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ражљивост, проводљивост и контактилнос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1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ндокрини систем и хуморална регулација. Надражљивост, проводљивост и контактилнос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2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Чулно-нервни систе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3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ргани чула додира, мириса и укус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аспоред тачака чула додира на кож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4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сетљивост на мирис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5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Чулно-нервни систе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6.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ефлекси и рефлексни лу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Latn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 xml:space="preserve">17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ателарни рефлекс. Рефлекс о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Latn-RS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softHyphen/>
        <w:softHyphen/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/__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Новембар     ПРЕДМЕТ: Биологија</w:t>
        <w:tab/>
        <w:tab/>
        <w:t xml:space="preserve">                        РАЗРЕД: Осми        </w:t>
        <w:tab/>
        <w:t xml:space="preserve">            НАСТАВНИК: __________</w:t>
      </w:r>
      <w:r>
        <w:rPr/>
        <w:t>____________________________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59"/>
        <w:gridCol w:w="719"/>
        <w:gridCol w:w="4536"/>
        <w:gridCol w:w="1276"/>
        <w:gridCol w:w="1890"/>
        <w:gridCol w:w="2005"/>
      </w:tblGrid>
      <w:tr>
        <w:trPr>
          <w:trHeight w:val="1065" w:hRule="atLeast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1081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 xml:space="preserve"> .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Calibri"/>
                <w:lang w:val="ru-RU" w:eastAsia="en-US"/>
              </w:rPr>
            </w:pPr>
            <w:r>
              <w:rPr>
                <w:rFonts w:eastAsia="Times New Roman" w:cs="Calibri" w:ascii="Times New Roman" w:hAnsi="Times New Roman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ремећаји функције ендокриног система, нервног система и ч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08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еуротрансмитери, нервни импулси, драж и надража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Поремећаји функције ендокриног система, нервног система и чула. Неуротрансмитери, нервни импулси, драж и надража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Хомеост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Фотосинт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Хомеостаза. Фотосинт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Latn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ависност фотосинтезе од услова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жб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1440</wp:posOffset>
                      </wp:positionV>
                      <wp:extent cx="42291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Зависност фотосинтезе од услова средин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жб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2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Децембар   ПРЕДМЕТ: Биологија</w:t>
        <w:tab/>
        <w:tab/>
        <w:t xml:space="preserve">                            РАЗРЕД: Осми</w:t>
      </w:r>
      <w:r>
        <w:rPr/>
        <w:t xml:space="preserve">         </w:t>
        <w:tab/>
        <w:t xml:space="preserve">             НАСТАВНИК: ______________________________________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25"/>
        <w:gridCol w:w="794"/>
        <w:gridCol w:w="3369"/>
        <w:gridCol w:w="1451"/>
        <w:gridCol w:w="2116"/>
        <w:gridCol w:w="2114"/>
      </w:tblGrid>
      <w:tr>
        <w:trPr>
          <w:trHeight w:val="1115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743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1.</w:t>
            </w:r>
            <w:r>
              <w:rPr>
                <w:rFonts w:eastAsia="Times New Roman" w:cs="Calibri"/>
                <w:lang w:val="sr-RS"/>
              </w:rPr>
              <w:t>Јединство грађе и функциј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2. Човек и здравље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дговорно се односи према свом здрављ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зи критички став према медијским садржајима који се баве здравим стиловима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настале у пубертету са деловањем хорм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поремећаје у раду органа и система органа изазваних нездравим начином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Ћелијско дисањ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7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ранспир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8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Ћелијско дисање. Транспир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9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емпературна регул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0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Систематизација </w:t>
            </w:r>
            <w:r>
              <w:rPr>
                <w:rFonts w:eastAsia="Times New Roman" w:cs="Calibri"/>
                <w:lang w:val="sr-RS"/>
              </w:rPr>
              <w:t>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Лабораторијска анализа крви и ури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2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иолошки смисао адолесценциј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3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Лабораторијска анализа крви и урина. Биолошки смисао адолесценциј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аштита од полно преносивих болести и контрацеп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Јануар    ПРЕДМЕТ: Биологија</w:t>
        <w:tab/>
        <w:tab/>
        <w:t xml:space="preserve">                            РАЗРЕД:   Осми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40"/>
        <w:gridCol w:w="1182"/>
        <w:gridCol w:w="3416"/>
        <w:gridCol w:w="1484"/>
        <w:gridCol w:w="1985"/>
        <w:gridCol w:w="1916"/>
      </w:tblGrid>
      <w:tr>
        <w:trPr>
          <w:trHeight w:val="1076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1206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2. </w:t>
            </w:r>
            <w:r>
              <w:rPr>
                <w:rFonts w:eastAsia="Times New Roman" w:cs="Calibri"/>
                <w:lang w:val="sr-CS"/>
              </w:rPr>
              <w:t xml:space="preserve"> Човек и здрављ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</w:t>
            </w:r>
            <w:r>
              <w:rPr>
                <w:rFonts w:eastAsia="Times New Roman" w:cs="Calibri"/>
                <w:lang w:val="sr-CS"/>
              </w:rPr>
              <w:t>По</w:t>
            </w:r>
            <w:r>
              <w:rPr>
                <w:rFonts w:eastAsia="Times New Roman" w:cs="Calibri"/>
                <w:lang w:val="sr-RS"/>
              </w:rPr>
              <w:t>рекло и разноврсност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35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говорност за сопствено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физичко и здравс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вено васпитање, биологија 5. и 6, математика, ликовна култура, хемија, информатика и рачунарство, физика, српски језик и књижевност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120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6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Заштита од полно преносивих болести и контрацепција. Одговорност за сопствено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jc w:val="both"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7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а ли су све дијете здраве?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стражи производе који се добијају од биљака и животињ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0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8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натизација Човек и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39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„</w:t>
            </w:r>
            <w:r>
              <w:rPr>
                <w:rFonts w:eastAsia="Times New Roman" w:cs="Calibri"/>
                <w:lang w:val="sr-CS"/>
              </w:rPr>
              <w:t>Календар живота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0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стражи давно нестале екосистем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МЕСЕЦ: Фебруар    ПРЕДМЕТ: Биологија</w:t>
        <w:tab/>
        <w:tab/>
        <w:t xml:space="preserve">                            РАЗРЕД:  Осми       </w:t>
        <w:tab/>
        <w:t xml:space="preserve">             НАСТАВНИК: ______________________________________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34"/>
        <w:gridCol w:w="15"/>
        <w:gridCol w:w="898"/>
        <w:gridCol w:w="2435"/>
        <w:gridCol w:w="1538"/>
        <w:gridCol w:w="2179"/>
        <w:gridCol w:w="2178"/>
      </w:tblGrid>
      <w:tr>
        <w:trPr>
          <w:trHeight w:val="1018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194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</w:t>
            </w:r>
            <w:r>
              <w:rPr>
                <w:rFonts w:eastAsia="Times New Roman" w:cs="Calibri"/>
                <w:lang w:val="sr-CS"/>
              </w:rPr>
              <w:t>По</w:t>
            </w:r>
            <w:r>
              <w:rPr>
                <w:rFonts w:eastAsia="Times New Roman" w:cs="Calibri"/>
                <w:lang w:val="sr-RS"/>
              </w:rPr>
              <w:t>рекло и разноврсност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начај алги и биљака за продукцију кисеони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физичко и здравс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вено васпитање, биологија 5. и 6, математика, ликовна култура, хемија, информатика и рачунарство, физика, српски језик и књижевност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19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2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злазак из воде на копн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21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3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матизација По</w:t>
            </w:r>
            <w:r>
              <w:rPr>
                <w:rFonts w:eastAsia="Times New Roman" w:cs="Calibri"/>
                <w:lang w:val="sr-RS"/>
              </w:rPr>
              <w:t>рекло и разноврснос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CS"/>
        </w:rPr>
        <w:t>МЕСЕЦ:Март             ПРЕДМЕТ: Биологија</w:t>
        <w:tab/>
        <w:tab/>
        <w:t xml:space="preserve">                            РАЗРЕД:  Осми       </w:t>
        <w:tab/>
        <w:t xml:space="preserve">             НАСТАВНИК: ___________________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60"/>
        <w:gridCol w:w="990"/>
        <w:gridCol w:w="3535"/>
        <w:gridCol w:w="1454"/>
        <w:gridCol w:w="2109"/>
        <w:gridCol w:w="2112"/>
      </w:tblGrid>
      <w:tr>
        <w:trPr>
          <w:trHeight w:val="1157" w:hRule="atLeast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94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 xml:space="preserve">. </w:t>
            </w:r>
            <w:r>
              <w:rPr>
                <w:rFonts w:eastAsia="Times New Roman" w:cs="Calibri"/>
                <w:lang w:val="sr-CS"/>
              </w:rPr>
              <w:t>Наслеђивање и еволуци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5. Живот у екосисте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слеђивање и еволуциј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5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еорија еволуциј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6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слеђивање и еволуција. Теорија еволуциј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3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7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танак нових врста кроз еволуционе процес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8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волуција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CS"/>
              </w:rPr>
              <w:t>49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танак нових врста кроз еволуционе процесе. Еволуција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CS"/>
              </w:rPr>
              <w:t>50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волуционо стабло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матизација Наслеђивање и еволуциј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52.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волуција и развој екосистема. Концепт климак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8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3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Циклус кружења боде, угљеника и азота у природи и њихова повезанос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Април    ПРЕДМЕТ: Биологија</w:t>
        <w:tab/>
        <w:tab/>
        <w:t xml:space="preserve">                            РАЗРЕД: Осми  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2"/>
        <w:gridCol w:w="1250"/>
        <w:gridCol w:w="3796"/>
        <w:gridCol w:w="1559"/>
        <w:gridCol w:w="1773"/>
        <w:gridCol w:w="1800"/>
      </w:tblGrid>
      <w:tr>
        <w:trPr/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. ЈЕД.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5</w:t>
            </w:r>
            <w:r>
              <w:rPr>
                <w:rFonts w:eastAsia="Times New Roman" w:cs="Calibri"/>
                <w:lang w:val="sr-RS"/>
              </w:rPr>
              <w:t>. Живот у екосистему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волуција и развој екосистема. Концепт климакса. Циклус кружења боде, угљеника и азота у природи и њихова повеза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sz w:val="24"/>
                <w:szCs w:val="24"/>
                <w:lang w:val="sr-Latn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Азотофиксација, микориза, симбиоза, симбиотски организми (лишајев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граниченост ресурса (капацитет средине) и одрживи разво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Азотофиксација, микориза, симбиоза, симбиотски организми (лишајев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иодиверзитет екосистема и врста твог краја у прошлости и дан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Вежба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5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Нестанак врста и фактора угрожавањ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Мај   ПРЕДМЕТ: Биологија</w:t>
        <w:tab/>
        <w:tab/>
        <w:t xml:space="preserve">                            РАЗРЕД: Осми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2"/>
        <w:gridCol w:w="891"/>
        <w:gridCol w:w="3690"/>
        <w:gridCol w:w="1429"/>
        <w:gridCol w:w="1753"/>
        <w:gridCol w:w="1909"/>
      </w:tblGrid>
      <w:tr>
        <w:trPr>
          <w:trHeight w:val="103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ТЕМА/ МОДУЛ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на крају теме/модула/месеца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. Живот у екосистему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60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ипични екосистеми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6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Настанак врста и фактора угрожавања. Типични екосистеми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етке и угрожене врсте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нтродукција, инванзивне врсте и реинтродукци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нвазиовне вртсе у твом крај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Вежба 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Квалитет ваздуха твог кра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7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ледице глобалних проме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RS"/>
        </w:rPr>
        <w:t xml:space="preserve">МЕСЕЦ: </w:t>
      </w:r>
      <w:r>
        <w:rPr>
          <w:rFonts w:eastAsia="Times New Roman" w:cs="Calibri"/>
          <w:sz w:val="24"/>
          <w:szCs w:val="24"/>
          <w:lang w:val="sr-CS"/>
        </w:rPr>
        <w:t>Јун</w:t>
      </w:r>
      <w:r>
        <w:rPr>
          <w:rFonts w:eastAsia="Times New Roman" w:cs="Calibri"/>
          <w:sz w:val="24"/>
          <w:szCs w:val="24"/>
          <w:lang w:val="sr-RS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ПРЕДМЕТ: </w:t>
      </w:r>
      <w:r>
        <w:rPr>
          <w:rFonts w:eastAsia="Times New Roman" w:cs="Calibri"/>
          <w:sz w:val="24"/>
          <w:szCs w:val="24"/>
          <w:lang w:val="sr-RS"/>
        </w:rPr>
        <w:t>Биологија</w:t>
        <w:tab/>
        <w:tab/>
        <w:t xml:space="preserve">                            </w:t>
      </w:r>
      <w:r>
        <w:rPr>
          <w:rFonts w:eastAsia="Times New Roman" w:cs="Calibri"/>
          <w:sz w:val="24"/>
          <w:szCs w:val="24"/>
        </w:rPr>
        <w:t>РАЗРЕД: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  <w:lang w:val="sr-CS"/>
        </w:rPr>
        <w:t xml:space="preserve">Осми </w:t>
      </w:r>
      <w:r>
        <w:rPr>
          <w:rFonts w:eastAsia="Times New Roman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  <w:lang w:val="sr-RS"/>
        </w:rPr>
        <w:t xml:space="preserve">             </w:t>
      </w:r>
      <w:r>
        <w:rPr>
          <w:rFonts w:eastAsia="Times New Roman" w:cs="Calibri"/>
          <w:sz w:val="24"/>
          <w:szCs w:val="24"/>
        </w:rPr>
        <w:t>НАСТАВНИК:</w:t>
      </w:r>
      <w:r>
        <w:rPr>
          <w:rFonts w:eastAsia="Times New Roman" w:cs="Calibri"/>
          <w:sz w:val="24"/>
          <w:szCs w:val="24"/>
          <w:lang w:val="sr-RS"/>
        </w:rPr>
        <w:t xml:space="preserve"> ______________________________________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2"/>
        <w:gridCol w:w="891"/>
        <w:gridCol w:w="3690"/>
        <w:gridCol w:w="1429"/>
        <w:gridCol w:w="1753"/>
        <w:gridCol w:w="1909"/>
      </w:tblGrid>
      <w:tr>
        <w:trPr>
          <w:trHeight w:val="103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ТЕМА/ МОДУЛ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на крају теме/модула/месеца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. Живот у екосистему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6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Квалитет ваздуха твог кра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 xml:space="preserve">68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Calibri"/>
                <w:lang w:val="sr-CS"/>
              </w:rPr>
              <w:t xml:space="preserve">Систематизација </w:t>
            </w:r>
            <w:r>
              <w:rPr>
                <w:rFonts w:eastAsia="Times New Roman" w:cs="Calibri"/>
                <w:lang w:val="sr-RS"/>
              </w:rPr>
              <w:t>Живот у екосистем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sussalistomChar">
    <w:name w:val="Pasus sa listom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TekstkomentaraChar">
    <w:name w:val="Tekst komentara Char"/>
    <w:basedOn w:val="Podrazumevanifontpasusa"/>
    <w:qFormat/>
    <w:rPr/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39:00Z</dcterms:created>
  <dc:creator>Ljilja</dc:creator>
  <dc:description/>
  <cp:keywords/>
  <dc:language>en-US</dc:language>
  <cp:lastModifiedBy>Tamara Blažić</cp:lastModifiedBy>
  <cp:lastPrinted>2021-06-16T13:42:00Z</cp:lastPrinted>
  <dcterms:modified xsi:type="dcterms:W3CDTF">2021-06-16T12:57:00Z</dcterms:modified>
  <cp:revision>27</cp:revision>
  <dc:subject/>
  <dc:title/>
</cp:coreProperties>
</file>