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ГОДИШЊИ (ГЛОБАЛНИ) ПЛАН 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 школску 20__ /__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ди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авни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БИОЛОГИЈ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д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с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љни фонд часов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ишњи фонд часова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презиме настав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 школе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сто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ГЛОБАЛНИ ПЛАН РАДА НАСТАВНИКА ЗА ШКОЛСКУ 20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sr-RS"/>
        </w:rPr>
        <w:t>21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/2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sr-RS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. ГОДИ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и 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иологиј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Раз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м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ме и презиме наставника: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158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4"/>
        <w:gridCol w:w="826"/>
        <w:gridCol w:w="682"/>
        <w:gridCol w:w="679"/>
        <w:gridCol w:w="689"/>
        <w:gridCol w:w="657"/>
        <w:gridCol w:w="716"/>
        <w:gridCol w:w="709"/>
        <w:gridCol w:w="708"/>
        <w:gridCol w:w="709"/>
        <w:gridCol w:w="709"/>
        <w:gridCol w:w="1276"/>
        <w:gridCol w:w="1984"/>
        <w:gridCol w:w="1356"/>
      </w:tblGrid>
      <w:tr>
        <w:trPr/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/ТЕМА/МОДУЛ</w:t>
            </w:r>
          </w:p>
        </w:tc>
        <w:tc>
          <w:tcPr>
            <w:tcW w:w="7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Е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РЂИВАЊ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КУПНО</w:t>
            </w:r>
          </w:p>
        </w:tc>
      </w:tr>
      <w:tr>
        <w:trPr/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ЈЕДИНСТВО ГРАЂЕ И ФУНКЦИЈ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ОВЕК И ЗДРАВЉ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РЕКЛО И РАЗНОВРСНОСТ ЖИВ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СЛЕЂИВАЊЕ И ЕВОЛУЦИЈ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ЖИВОТ У ЕКОСИСТЕМ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УП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8</w:t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65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3685"/>
        <w:gridCol w:w="3260"/>
        <w:gridCol w:w="56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Б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/ТЕМА/МОД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ЂУПРЕДМЕТНЕ КОМПЕТЕНЦИЈ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ДИ ПОСТИГНУЋА УЧЕНИК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О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ДИНСТВО ГРАЂЕ И ФУНКЦИЈЕ КАО ОСНОВА ЖИВ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етен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 учењ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уникациј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гитална компетенциј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говоран однос према околи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говоран однос према здрављ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говорно учешће у демократском друштв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узимљивости оријентација ка предузетништв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д са подацима и информација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шавање пробле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радњ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стетичка компетен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4.1.  БИ.1.4.2. БИ.2.4.1.  БИ.2.4.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4.3. БИ.3.4.1. БИ.1.4.3.  БИ.2.4.3. БИ.2.4.4.  БИ.3.4.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.3.4.3. БИ.3.4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4.4.  БИ.2.4.5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3.4.5.  БИ.1.4.5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4.6.  БИ.1.4.7. БИ.1.4.8.  БИ.2.4.8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4.9.  БИ.3.4.6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.3.4.7.  БИ.3.4.8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6.1.  БИ.2.6.1.  БИ.3.6.1.  БИ.1.6.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6.2.  БИ.3.6.2. БИ.1.6.3.  БИ.2.6.3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3.6.3.  БИ.1.6.4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.2.6.4.  БИ.3.6.4. БИ.3.6.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веже грађу ћелијских органела са њиховом улогом у метаболизму ћелиј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повеже однос површине и запремине ћелије и тела са начином обављања основних животних функциј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идентификује регулаторне механизме у одржавању хомеостаз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илуструје примерима везу између физиолошких одговора живих бића и промена у спољашњој средин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ежом или моделом прикаже основне елементе грађе ћелије једноћелијских и вишећелијских организам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и лабораторијски прибор и школски микроскоп за израду и посматрање препара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мано поступа према организмима које истражуj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тра, у групи, шта и како је учио и где та знања може да приме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ОВЕК И ЗДРАВЉ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ја за учењ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икациј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тална компетенциј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говоран однос према околин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говоран однос према здрављу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говорно учешће у демократском друштву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зимљивост и оријентација ка предузетништву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 са подацима и информацијам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вање проблем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дњ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тичка компетенциј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5.1.   БИ.1.5.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5.3.   БИ.1.5.4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5.5.   БИ.2.5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.3.5.1.   БИ.3.5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5.7.   БИ.1.5.8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5.9.   БИ.2.5.4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.3.5.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6.1.   БИ.2.6.1.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3.6.1.   БИ.1.6.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6.2.   БИ.3.6.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6.3.   БИ.2.6.3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3.6.3.   БИ.1.6.4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6.4.   БИ.3.6.4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.3.6.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oдговорно се односи према свом здрављу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изрази критички став према медијским садржајима који се баве здравим стиловима живот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повеже промене настале у пубертету са деловањем хормон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дентификује поремећаје у раду органа и система органа изазваних нездравим начином живо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и лабораторијски прибор и школски микроскоп за израду и посматрање препара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мано поступа према организмима које истражуj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тра, у групи, шта и како је учио и где та знања може да приме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РЕКЛО И РАЗНОВРСНОСТ ЖИВ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ја за учењ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икациј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тална компетенциј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говоран однос према околин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говоран однос према здрављу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говорно учешће у демократском друштву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зимљивост и оријентација ка предузетништву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 са подацима и информацијам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вање проблема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дњ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тичка компетенциј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3.1.   БИ.1.3.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3.1.   БИ.2.3.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3.3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3.3.   БИ.1.3.4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3.5.   БИ.1.3.6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3.3.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3.4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3.3.3.   БИ.3.3.4.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3.8.   БИ.1.3.9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3.10. БИ.2.3.5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3.6.   БИ.3.3.5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.3.3.6.   БИ.2.6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6.1.    БИ.1.6.2.    БИ.3.6.1.    БИ.2.6.2.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3.6.2.    БИ.1.6.3.   БИ.2.6.3.    БИ.3.6.3.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6.4.    БИ.2.6.4.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.3.6.4.    БИ.3.6.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оведе у везу промене животних услова са еволуцијом живота на плане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стражи давно нестале екосистем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повеже промене које се догађају организму током животног циклуса са активностима ген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веже промене наследног материјала са настанком нових врста путем природне селекциј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стано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 xml:space="preserve"> узрочно-последичну везу између губитaка врста у екосистему и негативних последица у преносу супстанце и енергије у мрежама исхран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тра, у групи, шта и како је учио и где та знања може да приме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ЛЕЂИВАЊЕ И ЕВОЛУЦИЈ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етен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 учењ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уникациј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гитална компетенциј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говоран однос према околин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говоран однос према здрављ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говорно учешће у демократском друштв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узимљивости оријентација ка предузетништв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д са подацима и информацијам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шавање проблем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радњ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стетичка компетен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2.1.   БИ.1.2.2.  БИ.1.2.3.   БИ.2.2.1.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.2.2.3.  БИ.3.2.1. БИ.3.2.2.   БИ.3.2.4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.1.2.4.   БИ.1.2.5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2.4.  БИ.2.2.5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2.6.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.3.2.4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3.2.5.   БИ.1.2.7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2.7.  БИ.2.2.8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2.9.   БИ.3.2.6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.3.2.7.   БИ.3.2.8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6.1.  БИ.2.6.1.  БИ.3.6.1.   БИ.1.6.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6.2.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3.6.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6.3.  БИ.2.6.3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3.6.3.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6.4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6.4.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3.6.4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.3.6.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повеже промене које се догађају организму током животног циклуса са активностима ген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веже промене наследног материјала са настанком нових врста путем природне селекциј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тра, у групи, шта и како је учио и где та знања може да примени.</w:t>
            </w:r>
          </w:p>
          <w:p>
            <w:pPr>
              <w:pStyle w:val="Normal"/>
              <w:spacing w:lineRule="auto" w:line="240" w:before="0" w:after="0"/>
              <w:ind w:left="21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ИВОТ У ЕКОСИСТЕ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ја за учењ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икациј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тална компетенциј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говоран однос према околин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говоран однос према здрављу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говорно учешће у демократском друштву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зимљивост и оријентација ка предузетништву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 са подацима и информацијам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вање проблем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дњ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тичка компетен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1.4.    БИ.2.1.3.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3.1.4.    БИ.1.1.5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.2.1.4.    БИ.3.1.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3.8.    БИ.1.3.9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3.10.  БИ.2.3.5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2.3.6.    БИ.3.3.5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.3.3.6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1.6.1.   БИ.2.6.1.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3.6.1.   БИ.1.6.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.2.6.2.   БИ.3.6.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.1.6.3.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.2.6.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.3.6.3.  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ритички процени последице људских делатности у односу на расположиве ресурсе на Земљ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веже утицај еколошких чинилаца са распоредом карактеристичних врста које насељавају простор Србиј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стражи присуство инвазивних врста у својој околини и вероватне путеве насељавањ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истражи разлоге губитка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sr-RS"/>
              </w:rPr>
              <w:t>биодиверзитета на локалном подручј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тра, у групи, шта и како је учио и где та знања може да примени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SRPRIPREMAChar">
    <w:name w:val="SR PRIPREMA Char"/>
    <w:qFormat/>
    <w:rPr>
      <w:rFonts w:ascii="Times New Roman" w:hAnsi="Times New Roman" w:cs="Times New Roman"/>
      <w:b/>
      <w:bCs/>
      <w:color w:val="2D73B3"/>
      <w:sz w:val="36"/>
      <w:szCs w:val="36"/>
      <w:lang w:val="en-GB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snovnitxt">
    <w:name w:val="osnovni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RPRIPREMA">
    <w:name w:val="SR PRIPREMA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b/>
      <w:bCs/>
      <w:color w:val="2D73B3"/>
      <w:sz w:val="36"/>
      <w:szCs w:val="36"/>
    </w:rPr>
  </w:style>
  <w:style w:type="paragraph" w:styleId="Tokcasatxtbulletnastavnici">
    <w:name w:val="tok-casa-txt-bullet-nastavnic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casatxtnastavnici">
    <w:name w:val="tok-casa-txt-nastavnic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casatxtnastavniciPRIPREME">
    <w:name w:val="Tok casa-txt-nastavnici (PRIPREME)"/>
    <w:basedOn w:val="Normal"/>
    <w:qFormat/>
    <w:pPr>
      <w:suppressAutoHyphens w:val="true"/>
      <w:autoSpaceDE w:val="false"/>
      <w:spacing w:lineRule="auto" w:line="288" w:before="0" w:after="57"/>
      <w:textAlignment w:val="center"/>
    </w:pPr>
    <w:rPr>
      <w:rFonts w:ascii="Myriad Pro" w:hAnsi="Myriad Pro" w:cs="Myriad Pro"/>
      <w:color w:val="000000"/>
      <w:lang w:val="bg-BG"/>
    </w:rPr>
  </w:style>
  <w:style w:type="paragraph" w:styleId="Prilog1PRIPREME">
    <w:name w:val="prilog 1 (PRIPREME)"/>
    <w:basedOn w:val="Normal"/>
    <w:qFormat/>
    <w:pPr>
      <w:autoSpaceDE w:val="false"/>
      <w:spacing w:lineRule="auto" w:line="288" w:before="227" w:after="227"/>
      <w:textAlignment w:val="center"/>
    </w:pPr>
    <w:rPr>
      <w:rFonts w:ascii="Myriad Pro" w:hAnsi="Myriad Pro" w:cs="Myriad Pro"/>
      <w:b/>
      <w:bCs/>
      <w:color w:val="CC6B7B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7:00Z</dcterms:created>
  <dc:creator>Ljilja</dc:creator>
  <dc:description/>
  <cp:keywords/>
  <dc:language>en-US</dc:language>
  <cp:lastModifiedBy>Tamara Bajceta</cp:lastModifiedBy>
  <dcterms:modified xsi:type="dcterms:W3CDTF">2021-06-01T16:56:00Z</dcterms:modified>
  <cp:revision>11</cp:revision>
  <dc:subject/>
  <dc:title/>
</cp:coreProperties>
</file>