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sr-RS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ГОДИШЊИ (ГЛОБАЛНИ) ПЛАН РА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r-R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 школску 20__ /__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один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авни предмет: </w:t>
      </w:r>
      <w:r>
        <w:rPr>
          <w:rFonts w:cs="Times New Roman" w:ascii="Times New Roman" w:hAnsi="Times New Roman"/>
          <w:b/>
          <w:bCs/>
          <w:sz w:val="24"/>
          <w:szCs w:val="24"/>
        </w:rPr>
        <w:t>БИОЛОГИЈ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д: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с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дељни фонд часова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одишњи фонд часова: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 и презиме наставни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зив школе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есто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ГЛОБАЛНИ ПЛАН РАДА НАСТАВНИКА ЗА ШКОЛСКУ 20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sr-RS"/>
        </w:rPr>
        <w:t>21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/2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sr-RS"/>
        </w:rPr>
        <w:t>2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. ГОДИ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ставни 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Биологија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Разре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сми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ме и презиме наставника:__________________________________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tbl>
      <w:tblPr>
        <w:tblW w:w="158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4"/>
        <w:gridCol w:w="826"/>
        <w:gridCol w:w="682"/>
        <w:gridCol w:w="679"/>
        <w:gridCol w:w="689"/>
        <w:gridCol w:w="657"/>
        <w:gridCol w:w="716"/>
        <w:gridCol w:w="709"/>
        <w:gridCol w:w="708"/>
        <w:gridCol w:w="709"/>
        <w:gridCol w:w="709"/>
        <w:gridCol w:w="1276"/>
        <w:gridCol w:w="1984"/>
        <w:gridCol w:w="1356"/>
      </w:tblGrid>
      <w:tr>
        <w:trPr/>
        <w:tc>
          <w:tcPr>
            <w:tcW w:w="4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/ТЕМА/МОДУЛ</w:t>
            </w:r>
          </w:p>
        </w:tc>
        <w:tc>
          <w:tcPr>
            <w:tcW w:w="7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Е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РЂИВАЊЕ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УКУПНО</w:t>
            </w:r>
          </w:p>
        </w:tc>
      </w:tr>
      <w:tr>
        <w:trPr/>
        <w:tc>
          <w:tcPr>
            <w:tcW w:w="4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ЈЕДИНСТВО ГРАЂЕ И ФУНКЦИЈ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  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0</w:t>
            </w:r>
          </w:p>
        </w:tc>
      </w:tr>
      <w:tr>
        <w:trPr>
          <w:trHeight w:val="7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ЧОВЕК И ЗДРАВЉ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  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ОРЕКЛО И РАЗНОВРСНОСТ ЖИВО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5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4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НАСЛЕЂИВАЊЕ И ЕВОЛУЦИЈ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5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ЖИВОТ У ЕКОСИСТЕМ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6</w:t>
            </w:r>
          </w:p>
        </w:tc>
      </w:tr>
      <w:tr>
        <w:trPr/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УПН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6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65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3685"/>
        <w:gridCol w:w="3260"/>
        <w:gridCol w:w="562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 Б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/ТЕМА/МОДУ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ЂУПРЕДМЕТНЕ КОМПЕТЕНЦИЈ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ДАРДИ ПОСТИГНУЋА УЧЕНИКА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ХО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ЕДИНСТВО ГРАЂЕ И ФУНКЦИЈЕ КАО ОСНОВА ЖИВ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петенциј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 учењ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уникациј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гитална компетенциј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дговоран однос према околин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дговоран однос према здрављ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дговорно учешће у демократском друштв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узимљивости оријентација ка предузетништв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д са подацима и информацијам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шавање проблем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арадњ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стетичка компетенциј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Pasussalistom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sussalistom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sussalistom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sussalistom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sussalistom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1.4.1.  БИ.1.4.2. БИ.2.4.1.  БИ.2.4.2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2.4.3. БИ.3.4.1. БИ.1.4.3.  БИ.2.4.3. БИ.2.4.4.  БИ.3.4.2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.3.4.3. БИ.3.4.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1.4.4.  БИ.2.4.5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3.4.5.  БИ.1.4.5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1.4.6.  БИ.1.4.7. БИ.1.4.8.  БИ.2.4.8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2.4.9.  БИ.3.4.6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.3.4.7.  БИ.3.4.8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1.6.1.  БИ.2.6.1.  БИ.3.6.1.  БИ.1.6.2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2.6.2.  БИ.3.6.2. БИ.1.6.3.  БИ.2.6.3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3.6.3.  БИ.1.6.4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.2.6.4.  БИ.3.6.4. БИ.3.6.5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овеже грађу ћелијских органела са њиховом улогом у метаболизму ћелиј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овеже однос површине и запремине ћелије и тела са начином обављања основних животних функциј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идентификује регулаторне механизме у одржавању хомеостаз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илуструје примерима везу између физиолошких одговора живих бића и промена у спољашњој средин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тежом или моделом прикаже основне елементе грађе ћелије једноћелијских и вишећелијских организам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сти лабораторијски прибор и школски микроскоп за израду и посматрање препарат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мано поступа према организмима које истражуje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сти ИКТ и другу опрему у истраживању, обради података и приказу резултат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арно и графички представи прикупљене податке и изведе одговарајуће закључк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атра, у групи, шта и како је учио и где та знања може да примен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ОВЕК И ЗДРАВЉ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Pasussalisto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ја за учење;</w:t>
            </w:r>
          </w:p>
          <w:p>
            <w:pPr>
              <w:pStyle w:val="Pasussalisto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икација;</w:t>
            </w:r>
          </w:p>
          <w:p>
            <w:pPr>
              <w:pStyle w:val="Pasussalisto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итална компетенција;</w:t>
            </w:r>
          </w:p>
          <w:p>
            <w:pPr>
              <w:pStyle w:val="Pasussalisto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говоран однос према околини;</w:t>
            </w:r>
          </w:p>
          <w:p>
            <w:pPr>
              <w:pStyle w:val="Pasussalisto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говоран однос према здрављу;</w:t>
            </w:r>
          </w:p>
          <w:p>
            <w:pPr>
              <w:pStyle w:val="Pasussalisto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говорно учешће у демократском друштву;</w:t>
            </w:r>
          </w:p>
          <w:p>
            <w:pPr>
              <w:pStyle w:val="Pasussalisto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зимљивост и оријентација ка предузетништву;</w:t>
            </w:r>
          </w:p>
          <w:p>
            <w:pPr>
              <w:pStyle w:val="Pasussalisto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 са подацима и информацијама;</w:t>
            </w:r>
          </w:p>
          <w:p>
            <w:pPr>
              <w:pStyle w:val="Pasussalisto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вање проблема;</w:t>
            </w:r>
          </w:p>
          <w:p>
            <w:pPr>
              <w:pStyle w:val="Pasussalisto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дња;</w:t>
            </w:r>
          </w:p>
          <w:p>
            <w:pPr>
              <w:pStyle w:val="Pasussalisto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тичка компетенциј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1.5.1.   БИ.1.5.2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1.5.3.   БИ.1.5.4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1.5.5.   БИ.2.5.1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.3.5.1.   БИ.3.5.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1.5.7.   БИ.1.5.8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1.5.9.   БИ.2.5.4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.3.5.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1.6.1.   БИ.2.6.1.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3.6.1.   БИ.1.6.2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2.6.2.   БИ.3.6.2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1.6.3.   БИ.2.6.3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3.6.3.   БИ.1.6.4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2.6.4.   БИ.3.6.4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.3.6.5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oдговорно се односи према свом здрављу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изрази критички став према медијским садржајима који се баве здравим стиловима живот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повеже промене настале у пубертету са деловањем хормон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идентификује поремећаје у раду органа и система органа изазваних нездравим начином живо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сти лабораторијски прибор и школски микроскоп за израду и посматрање препара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мано поступа према организмима које истражуje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сти ИКТ и другу опрему у истраживању, обради података и приказу резулта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арно и графички представи прикупљене податке и изведе одговарајуће закључк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атра, у групи, шта и како је учио и где та знања може да примен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РЕКЛО И РАЗНОВРСНОСТ ЖИВ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Pasussalistom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sussalisto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ја за учење;</w:t>
            </w:r>
          </w:p>
          <w:p>
            <w:pPr>
              <w:pStyle w:val="Pasussalisto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икација;</w:t>
            </w:r>
          </w:p>
          <w:p>
            <w:pPr>
              <w:pStyle w:val="Pasussalisto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итална компетенција;</w:t>
            </w:r>
          </w:p>
          <w:p>
            <w:pPr>
              <w:pStyle w:val="Pasussalisto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говоран однос према околини;</w:t>
            </w:r>
          </w:p>
          <w:p>
            <w:pPr>
              <w:pStyle w:val="Pasussalisto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говоран однос према здрављу;</w:t>
            </w:r>
          </w:p>
          <w:p>
            <w:pPr>
              <w:pStyle w:val="Pasussalisto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говорно учешће у демократском друштву;</w:t>
            </w:r>
          </w:p>
          <w:p>
            <w:pPr>
              <w:pStyle w:val="Pasussalisto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зимљивост и оријентација ка предузетништву;</w:t>
            </w:r>
          </w:p>
          <w:p>
            <w:pPr>
              <w:pStyle w:val="Pasussalisto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 са подацима и информацијама;</w:t>
            </w:r>
          </w:p>
          <w:p>
            <w:pPr>
              <w:pStyle w:val="Pasussalisto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вање проблема;</w:t>
            </w:r>
          </w:p>
          <w:p>
            <w:pPr>
              <w:pStyle w:val="Pasussalisto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дња</w:t>
            </w:r>
          </w:p>
          <w:p>
            <w:pPr>
              <w:pStyle w:val="Pasussalisto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тичка компетенциј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1.3.1.   БИ.1.3.2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2.3.1.   БИ.2.3.2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3.3.1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1.3.3.   БИ.1.3.4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1.3.5.   БИ.1.3.6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2.3.3.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2.3.4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3.3.3.   БИ.3.3.4.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1.3.8.   БИ.1.3.9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1.3.10. БИ.2.3.5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2.3.6.   БИ.3.3.5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.3.3.6.   БИ.2.6.1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1.6.1.    БИ.1.6.2.    БИ.3.6.1.    БИ.2.6.2.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3.6.2.    БИ.1.6.3.   БИ.2.6.3.    БИ.3.6.3.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1.6.4.    БИ.2.6.4.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.3.6.4.    БИ.3.6.5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оведе у везу промене животних услова са еволуцијом живота на плане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истражи давно нестале екосистем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повеже промене које се догађају организму током животног циклуса са активностима гена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овеже промене наследног материјала са настанком нових врста путем природне селекциј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установ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ar-SA"/>
              </w:rPr>
              <w:t xml:space="preserve"> узрочно-последичну везу између губитaка врста у екосистему и негативних последица у преносу супстанце и енергије у мрежама исхран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сти ИКТ и другу опрему у истраживању, обради података и приказу резултат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арно и графички представи прикупљене податке и изведе одговарајуће закључк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атра, у групи, шта и како је учио и где та знања може да примен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СЛЕЂИВАЊЕ И ЕВОЛУЦИЈ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петенциј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 учењ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уникациј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гитална компетенциј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дговоран однос према околин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дговоран однос према здрављ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дговорно учешће у демократском друштв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узимљивости оријентација ка предузетништв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д са подацима и информацијам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шавање проблем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арадњ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стетичка компетенциј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1.2.1.   БИ.1.2.2.  БИ.1.2.3.   БИ.2.2.1.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.2.2.3.  БИ.3.2.1. БИ.3.2.2.   БИ.3.2.4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.1.2.4.   БИ.1.2.5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2.2.4.  БИ.2.2.5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2.2.6.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.3.2.4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3.2.5.   БИ.1.2.7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2.2.7.  БИ.2.2.8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2.2.9.   БИ.3.2.6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.3.2.7.   БИ.3.2.8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1.6.1.  БИ.2.6.1.  БИ.3.6.1.   БИ.1.6.2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2.6.2.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3.6.2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1.6.3.  БИ.2.6.3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3.6.3.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1.6.4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2.6.4.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3.6.4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.3.6.5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повеже промене које се догађају организму током животног циклуса са активностима гена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овеже промене наследног материјала са настанком нових врста путем природне селекциј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сти ИКТ и другу опрему у истраживању, обради података и приказу резултат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арно и графички представи прикупљене податке и изведе одговарајуће закључк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атра, у групи, шта и како је учио и где та знања може да примени.</w:t>
            </w:r>
          </w:p>
          <w:p>
            <w:pPr>
              <w:pStyle w:val="Normal"/>
              <w:spacing w:lineRule="auto" w:line="240" w:before="0" w:after="0"/>
              <w:ind w:left="21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ИВОТ У ЕКОСИСТЕ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Pasussalisto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ја за учење;</w:t>
            </w:r>
          </w:p>
          <w:p>
            <w:pPr>
              <w:pStyle w:val="Pasussalisto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икација;</w:t>
            </w:r>
          </w:p>
          <w:p>
            <w:pPr>
              <w:pStyle w:val="Pasussalisto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итална компетенција;</w:t>
            </w:r>
          </w:p>
          <w:p>
            <w:pPr>
              <w:pStyle w:val="Pasussalisto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говоран однос према околини;</w:t>
            </w:r>
          </w:p>
          <w:p>
            <w:pPr>
              <w:pStyle w:val="Pasussalisto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говоран однос према здрављу;</w:t>
            </w:r>
          </w:p>
          <w:p>
            <w:pPr>
              <w:pStyle w:val="Pasussalisto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говорно учешће у демократском друштву;</w:t>
            </w:r>
          </w:p>
          <w:p>
            <w:pPr>
              <w:pStyle w:val="Pasussalisto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зимљивост и оријентација ка предузетништву;</w:t>
            </w:r>
          </w:p>
          <w:p>
            <w:pPr>
              <w:pStyle w:val="Pasussalisto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 са подацима и информацијама;</w:t>
            </w:r>
          </w:p>
          <w:p>
            <w:pPr>
              <w:pStyle w:val="Pasussalisto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вање проблема;</w:t>
            </w:r>
          </w:p>
          <w:p>
            <w:pPr>
              <w:pStyle w:val="Pasussalisto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дња;</w:t>
            </w:r>
          </w:p>
          <w:p>
            <w:pPr>
              <w:pStyle w:val="Pasussalisto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тичка компетенциј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1.1.4.    БИ.2.1.3.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3.1.4.    БИ.1.1.5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.2.1.4.    БИ.3.1.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1.3.8.    БИ.1.3.9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1.3.10.  БИ.2.3.5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2.3.6.    БИ.3.3.5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.3.3.6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1.6.1.   БИ.2.6.1.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3.6.1.   БИ.1.6.2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.2.6.2.   БИ.3.6.2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.1.6.3.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.2.6.3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3.6.3.  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критички процени последице људских делатности у односу на расположиве ресурсе на Земљ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овеже утицај еколошких чинилаца са распоредом карактеристичних врста које насељавају простор Србиј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истражи присуство инвазивних врста у својој околини и вероватне путеве насељавањ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истражи разлоге губитка 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sr-RS"/>
              </w:rPr>
              <w:t>биодиверзитета на локалном подручј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сти ИКТ и другу опрему у истраживању, обради података и приказу резулта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арно и графички представи прикупљене податке и изведе одговарајуће закључк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атра, у групи, шта и како је учио и где та знања може да примени.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Aria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PasussalistomChar">
    <w:name w:val="Pasus sa listom Char"/>
    <w:qFormat/>
    <w:rPr>
      <w:rFonts w:ascii="Calibri" w:hAnsi="Calibri" w:eastAsia="Calibri" w:cs="Times New Roman"/>
      <w:lang w:val="en-US"/>
    </w:rPr>
  </w:style>
  <w:style w:type="character" w:styleId="SRPRIPREMAChar">
    <w:name w:val="SR PRIPREMA Char"/>
    <w:qFormat/>
    <w:rPr>
      <w:rFonts w:ascii="Times New Roman" w:hAnsi="Times New Roman" w:cs="Times New Roman"/>
      <w:b/>
      <w:bCs/>
      <w:color w:val="2D73B3"/>
      <w:sz w:val="36"/>
      <w:szCs w:val="36"/>
      <w:lang w:val="en-GB"/>
    </w:rPr>
  </w:style>
  <w:style w:type="character" w:styleId="Appleconvertedspace">
    <w:name w:val="apple-converted-space"/>
    <w:qFormat/>
    <w:rPr/>
  </w:style>
  <w:style w:type="character" w:styleId="TekstkomentaraChar">
    <w:name w:val="Tekst komentara Char"/>
    <w:basedOn w:val="Podrazumevanifontpasusa"/>
    <w:qFormat/>
    <w:rPr/>
  </w:style>
  <w:style w:type="character" w:styleId="ZaglavljestraniceChar">
    <w:name w:val="Zaglavlje stranice Char"/>
    <w:qFormat/>
    <w:rPr>
      <w:sz w:val="22"/>
      <w:szCs w:val="22"/>
      <w:lang w:val="en-GB"/>
    </w:rPr>
  </w:style>
  <w:style w:type="character" w:styleId="PodnojestraniceChar">
    <w:name w:val="Podnožje stranice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Osnovnitxt">
    <w:name w:val="osnovni-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RPRIPREMA">
    <w:name w:val="SR PRIPREMA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b/>
      <w:bCs/>
      <w:color w:val="2D73B3"/>
      <w:sz w:val="36"/>
      <w:szCs w:val="36"/>
    </w:rPr>
  </w:style>
  <w:style w:type="paragraph" w:styleId="Tokcasatxtbulletnastavnici">
    <w:name w:val="tok-casa-txt-bullet-nastavnic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okcasatxtnastavnici">
    <w:name w:val="tok-casa-txt-nastavnic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okcasatxtnastavniciPRIPREME">
    <w:name w:val="Tok casa-txt-nastavnici (PRIPREME)"/>
    <w:basedOn w:val="Normal"/>
    <w:qFormat/>
    <w:pPr>
      <w:suppressAutoHyphens w:val="true"/>
      <w:autoSpaceDE w:val="false"/>
      <w:spacing w:lineRule="auto" w:line="288" w:before="0" w:after="57"/>
      <w:textAlignment w:val="center"/>
    </w:pPr>
    <w:rPr>
      <w:rFonts w:ascii="Myriad Pro" w:hAnsi="Myriad Pro" w:cs="Myriad Pro"/>
      <w:color w:val="000000"/>
      <w:lang w:val="bg-BG"/>
    </w:rPr>
  </w:style>
  <w:style w:type="paragraph" w:styleId="Prilog1PRIPREME">
    <w:name w:val="prilog 1 (PRIPREME)"/>
    <w:basedOn w:val="Normal"/>
    <w:qFormat/>
    <w:pPr>
      <w:autoSpaceDE w:val="false"/>
      <w:spacing w:lineRule="auto" w:line="288" w:before="227" w:after="227"/>
      <w:textAlignment w:val="center"/>
    </w:pPr>
    <w:rPr>
      <w:rFonts w:ascii="Myriad Pro" w:hAnsi="Myriad Pro" w:cs="Myriad Pro"/>
      <w:b/>
      <w:bCs/>
      <w:color w:val="CC6B7B"/>
      <w:sz w:val="24"/>
      <w:szCs w:val="24"/>
    </w:rPr>
  </w:style>
  <w:style w:type="paragraph" w:styleId="Tekstkomentara">
    <w:name w:val="Tekst komentara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17:00Z</dcterms:created>
  <dc:creator>Ljilja</dc:creator>
  <dc:description/>
  <cp:keywords/>
  <dc:language>en-US</dc:language>
  <cp:lastModifiedBy>Tamara Blazic</cp:lastModifiedBy>
  <dcterms:modified xsi:type="dcterms:W3CDTF">2024-08-26T09:41:00Z</dcterms:modified>
  <cp:revision>10</cp:revision>
  <dc:subject/>
  <dc:title/>
</cp:coreProperties>
</file>