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MinionPro-Bold" w:ascii="Georgia" w:hAnsi="Georgia"/>
          <w:bCs/>
          <w:sz w:val="32"/>
          <w:szCs w:val="32"/>
          <w:lang w:val="ru-RU"/>
        </w:rPr>
        <w:t xml:space="preserve">ГЛОБАЛНИ ПЛАН </w:t>
        <w:br/>
        <w:t xml:space="preserve">ЗА НАСТАВУ МАТЕМАТИКЕ </w:t>
        <w:br/>
        <w:t xml:space="preserve">У </w:t>
      </w:r>
      <w:r>
        <w:rPr>
          <w:rFonts w:cs="MinionPro-Bold" w:ascii="Georgia" w:hAnsi="Georgia"/>
          <w:bCs/>
          <w:sz w:val="32"/>
          <w:szCs w:val="32"/>
          <w:lang w:val="sr-CS"/>
        </w:rPr>
        <w:t xml:space="preserve">ШЕСТОМ </w:t>
      </w:r>
      <w:r>
        <w:rPr>
          <w:rFonts w:cs="MinionPro-Bold" w:ascii="Georgia" w:hAnsi="Georgia"/>
          <w:bCs/>
          <w:sz w:val="32"/>
          <w:szCs w:val="32"/>
          <w:lang w:val="ru-RU"/>
        </w:rPr>
        <w:t>РАЗРЕДУ ОСНОВНЕ ШКОЛЕ</w:t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ru-RU"/>
        </w:rPr>
      </w:pPr>
      <w:r>
        <w:rPr>
          <w:rFonts w:cs="MinionPro-Bold" w:ascii="Georgia" w:hAnsi="Georgia"/>
          <w:bCs/>
          <w:sz w:val="32"/>
          <w:szCs w:val="32"/>
          <w:lang w:val="ru-RU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720"/>
        <w:gridCol w:w="900"/>
        <w:gridCol w:w="901"/>
        <w:gridCol w:w="901"/>
        <w:gridCol w:w="901"/>
        <w:gridCol w:w="9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  <w:t>озна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ТЕМ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T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ИП ЧАС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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Обр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Увеж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Сис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ров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Цели бројеви (сабирање, одузимање и упоређивањ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роугао (појам, странице и углов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Цели бројеви (множење и дељењ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роугао (Подударност, конструкције, значајне тач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бројеви (сабирање, одузимање, уређењ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Четвороуг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бројеви (множење, дељењ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Једначине и неједнач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овршина четвороугла и тро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исмени задаци са исправк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44</w:t>
            </w:r>
          </w:p>
        </w:tc>
      </w:tr>
    </w:tbl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MinionPro-Bold" w:ascii="Georgia" w:hAnsi="Georgia"/>
          <w:bCs/>
          <w:sz w:val="32"/>
          <w:szCs w:val="32"/>
          <w:lang w:val="ru-RU"/>
        </w:rPr>
        <w:t xml:space="preserve">ОПЕРАТИВНИ ПЛАН </w:t>
        <w:br/>
        <w:t xml:space="preserve">ЗА НАСТАВУ МАТЕМАТИКЕ </w:t>
        <w:br/>
        <w:t>У ШЕСТОМ РАЗРЕДУ ОСНОВНЕ ШКОЛЕ</w:t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ru-RU"/>
        </w:rPr>
      </w:pPr>
      <w:r>
        <w:rPr>
          <w:rFonts w:cs="MinionPro-Bold" w:ascii="Georgia" w:hAnsi="Georgia"/>
          <w:bCs/>
          <w:sz w:val="32"/>
          <w:szCs w:val="32"/>
          <w:lang w:val="ru-RU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6240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  <w:t>озна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ТЕМ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И 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ЈЕДИНИЦ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T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ИП ЧАС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caps/>
                <w:sz w:val="22"/>
                <w:szCs w:val="22"/>
                <w:lang w:val="ru-RU"/>
              </w:rPr>
              <w:t xml:space="preserve">А. 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CS"/>
              </w:rPr>
              <w:t>Цели бројеви ( сабирање, одузимање, уређењ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јам негативног броја. Скуп целих бројева (</w:t>
            </w:r>
            <w:r>
              <w:rPr>
                <w:rFonts w:cs="MinionPro-Bold" w:ascii="Georgia" w:hAnsi="Georgia"/>
                <w:b/>
                <w:bCs/>
                <w:sz w:val="22"/>
                <w:szCs w:val="22"/>
              </w:rPr>
              <w:t>Z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).  Цели бројеви на бројевној прав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јам негативног броја. Скуп целих бројева (</w:t>
            </w:r>
            <w:r>
              <w:rPr>
                <w:rFonts w:cs="MinionPro-Bold" w:ascii="Georgia" w:hAnsi="Georgia"/>
                <w:b/>
                <w:bCs/>
                <w:sz w:val="22"/>
                <w:szCs w:val="22"/>
              </w:rPr>
              <w:t>Z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упротни бројеви. Апсолутна вредност целог бр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упротни бројеви. Апсолутна вредност целог бр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поређивање цел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поређивање цел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абирање целих бројева об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абирање цел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цел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дузимање цел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дузимање цел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и одузимање цел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кони сабир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и одузимање цел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абирање и одузимање цел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абирање и одузимање целих бројева – 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В.  Троугао (појам, странице, углов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јам троугла. Странице и углови тр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днос страница и врсте троуглова према страниц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 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ранице троугла и врсте троуглова према страница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глови троугла. Збир углова троугла и врсте троуг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ад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глови троугла. Збир углова троугла и врсте тр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Збир спољашњих углова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днос између страница и углова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днос између страница и углова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днос између страница и углова једнакокраког тр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неких 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ранице и углови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Цели бројеви и троуг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в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вер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прв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С.  Цели бројеви ( множење и дељењ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цел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цел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ељење цел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ељење цел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жење и дељење цел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истематизациј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чунске операције с целим бројевима и њихова свој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ад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чунске операције с целим бројевима и њихова свој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чунске операције с целим бројевима – 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>D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. ТРОУГАО (ПОДУДАРНОСТ, КОНСТРУКЦИЈЕ, ЗНАЧАЈНЕ ТАЧК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дударност тр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во и друго правило подударности троуг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ад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во и друго правило подударности тр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реће и четврто правило о подударности троуг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реће и четврто правило о подударности троуг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дударност троуг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сновне конструкције троуглова (СУС и У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сновне конструкције троуглова (СУС и У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сновне конструкције троуглова (ССС и С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сновне конструкције троуглова (ССС и С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писана кружница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писана кружница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писана и уписана кружница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ртоцентар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ртоцентар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Тежиште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Тежиште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начајне тачке тр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а и значајне тачке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роугао и операције са целим бројев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руг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друг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Е. Рационални бројеви ( сабирање, одузимање, уређењ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куп рационалних бројева (</w:t>
            </w:r>
            <w:r>
              <w:rPr>
                <w:rFonts w:cs="MinionPro-Bold" w:ascii="Georgia" w:hAnsi="Georgia"/>
                <w:b/>
                <w:bCs/>
                <w:sz w:val="22"/>
                <w:szCs w:val="22"/>
              </w:rPr>
              <w:t>Q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куп рационалних бројева (</w:t>
            </w:r>
            <w:r>
              <w:rPr>
                <w:rFonts w:cs="MinionPro-Bold" w:ascii="Georgia" w:hAnsi="Georgia"/>
                <w:b/>
                <w:bCs/>
                <w:sz w:val="22"/>
                <w:szCs w:val="22"/>
              </w:rPr>
              <w:t>Q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бројеви у децималном зап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ционални бројеви у децималном запи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поређивање рационалних бројева. Апсолутна вред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поређивање рационалн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дузимање рационалн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дузимање рационалних број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Закони сабирања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и </w:t>
            </w:r>
            <w:r>
              <w:rPr>
                <w:rFonts w:cs="MinionPro-Bold" w:ascii="Georgia" w:hAnsi="Georgia"/>
                <w:bCs/>
                <w:sz w:val="22"/>
                <w:szCs w:val="22"/>
                <w:lang w:val="ru-RU"/>
              </w:rPr>
              <w:t>о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узима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и </w:t>
            </w:r>
            <w:r>
              <w:rPr>
                <w:rFonts w:cs="MinionPro-Bold" w:ascii="Georgia" w:hAnsi="Georgia"/>
                <w:bCs/>
                <w:sz w:val="22"/>
                <w:szCs w:val="22"/>
                <w:lang w:val="ru-RU"/>
              </w:rPr>
              <w:t>о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узима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и </w:t>
            </w:r>
            <w:r>
              <w:rPr>
                <w:rFonts w:cs="MinionPro-Bold" w:ascii="Georgia" w:hAnsi="Georgia"/>
                <w:bCs/>
                <w:sz w:val="22"/>
                <w:szCs w:val="22"/>
                <w:lang w:val="ru-RU"/>
              </w:rPr>
              <w:t>о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узима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и </w:t>
            </w:r>
            <w:r>
              <w:rPr>
                <w:rFonts w:cs="MinionPro-Bold" w:ascii="Georgia" w:hAnsi="Georgia"/>
                <w:bCs/>
                <w:sz w:val="22"/>
                <w:szCs w:val="22"/>
                <w:lang w:val="ru-RU"/>
              </w:rPr>
              <w:t>о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узимање рац. бројева – контролна веж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веравање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>F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 xml:space="preserve">.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CS"/>
              </w:rPr>
              <w:t>четвороуга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јам четвороугла. Странице и углови четвороуг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Врсте четвор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глови четво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Врсте четвороуглова и углови четво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аралелограм – појам и основна свој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Централна симетр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*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Врсте паралелогра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Централна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метрија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аралел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аралелограм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онструкциј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аралелограма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онструкциј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аралелогра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паралелогра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Трапез – основна својства, средња лин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Врсте трапеза, једнакокраки трапе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Врсте трапеза, једнакокраки трапе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сновне конструкције трапе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сновне конструкције трапе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елто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Трапез и делтои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Четвороугао. Паралелог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бројеви. Четвороуг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Р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рећ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Р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треће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b/>
                <w:sz w:val="22"/>
                <w:szCs w:val="22"/>
                <w:lang w:val="sr-Latn-CS"/>
              </w:rPr>
              <w:t>G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 xml:space="preserve"> .  Рационални бројеви ( множење и дељењ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ељење рационалних бројева об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и дељење 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MinionPro-Bol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чунске операције у скупу </w:t>
            </w:r>
            <w:r>
              <w:rPr>
                <w:rFonts w:cs="MinionPro-Bold" w:ascii="Georgia" w:hAnsi="Georgia"/>
                <w:b/>
                <w:bCs/>
                <w:sz w:val="22"/>
                <w:szCs w:val="22"/>
              </w:rPr>
              <w:t>Q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и њихова свој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ад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MinionPro-Bol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чунске операције у скупу </w:t>
            </w:r>
            <w:r>
              <w:rPr>
                <w:rFonts w:cs="MinionPro-Bold" w:ascii="Georgia" w:hAnsi="Georgia"/>
                <w:b/>
                <w:bCs/>
                <w:sz w:val="22"/>
                <w:szCs w:val="22"/>
              </w:rPr>
              <w:t>Q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и њихова свој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Изрази с рационалним бројев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зрази с рационалним бројев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MinionPro-Bol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зрази с рационалним бројевима – 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caps/>
                <w:sz w:val="22"/>
                <w:szCs w:val="22"/>
                <w:lang w:val="ru-RU"/>
              </w:rPr>
              <w:t>Н.  Једначине и неједначин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Једначине у вези са сабирањем и одузимањ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Једначине у вези са сабирањем и одузимањ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блемски задаци у вези са сабирањем и одузимањ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еједначине у вези са сабирањем и одузимањ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еједначине у вези са сабирањем и одузимањ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Једначине у вези са множењем и дељењ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Једначине у вези са множењем и дељењ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блемски задаци у вези са множењем и дељењ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Неједначине у вези са множењем и дељењ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еједначине у вези са множењем и дељењ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Једна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Неједна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Једначине и неједна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цен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цен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блемски задаци са процент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Једначине, неједначине и процен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Н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Једначине, неједначине и проценти – 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 xml:space="preserve">I. 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Површине четвороугла и троуг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јам површине. Површина правоугао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правоугаоника утврђи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вршина паралелогра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паралелограма утврђи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паралелограма утврђи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вршина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вршина тр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троугла утврђи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истематизациј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вршина трапе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вршина трапе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 xml:space="preserve">Површина трапе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овршина четвор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овршина троугла и четвор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Једначине, неједначине, површина троугла и четвор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Р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Четврт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Р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четврт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троугла и четвороугла. Рационални броје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I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троугла и четвороугла. Рационални броје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7908" w:leader="none"/>
        </w:tabs>
        <w:autoSpaceDE w:val="false"/>
        <w:rPr/>
      </w:pPr>
      <w:r>
        <w:rPr>
          <w:rFonts w:cs="Georgia" w:ascii="Georgia" w:hAnsi="Georgia"/>
          <w:b/>
          <w:bCs/>
          <w:sz w:val="22"/>
          <w:szCs w:val="22"/>
          <w:lang w:val="ru-RU"/>
        </w:rPr>
        <w:t xml:space="preserve">Напомена 1. </w:t>
      </w:r>
      <w:r>
        <w:rPr>
          <w:rFonts w:eastAsia="MinionPro-Regular;Arial Unicode MS" w:cs="Georgia" w:ascii="Georgia" w:hAnsi="Georgia"/>
          <w:sz w:val="22"/>
          <w:szCs w:val="22"/>
          <w:lang w:val="ru-RU"/>
        </w:rPr>
        <w:t xml:space="preserve">– Класификација часова на </w:t>
      </w:r>
      <w:r>
        <w:rPr>
          <w:rFonts w:eastAsia="MinionPro-Regular;Arial Unicode MS" w:cs="Georgia" w:ascii="Georgia" w:hAnsi="Georgia"/>
          <w:b/>
          <w:sz w:val="22"/>
          <w:szCs w:val="22"/>
          <w:lang w:val="ru-RU"/>
        </w:rPr>
        <w:t>обраду</w:t>
      </w:r>
      <w:r>
        <w:rPr>
          <w:rFonts w:eastAsia="MinionPro-Regular;Arial Unicode MS" w:cs="Georgia" w:ascii="Georgia" w:hAnsi="Georgia"/>
          <w:sz w:val="22"/>
          <w:szCs w:val="22"/>
          <w:lang w:val="ru-RU"/>
        </w:rPr>
        <w:t xml:space="preserve"> и </w:t>
      </w:r>
      <w:r>
        <w:rPr>
          <w:rFonts w:eastAsia="MinionPro-Regular;Arial Unicode MS" w:cs="Georgia" w:ascii="Georgia" w:hAnsi="Georgia"/>
          <w:b/>
          <w:sz w:val="22"/>
          <w:szCs w:val="22"/>
          <w:lang w:val="ru-RU"/>
        </w:rPr>
        <w:t>увежбавање</w:t>
      </w:r>
      <w:r>
        <w:rPr>
          <w:rFonts w:eastAsia="MinionPro-Regular;Arial Unicode MS" w:cs="Georgia" w:ascii="Georgia" w:hAnsi="Georgia"/>
          <w:sz w:val="22"/>
          <w:szCs w:val="22"/>
          <w:lang w:val="ru-RU"/>
        </w:rPr>
        <w:t xml:space="preserve"> врло је груба. Најчешћи су то такозвани комбиновани часови (њих смо у наставном плану обележавали звездицом) јер на сваком часу обраде има обнављања и увежбавања градива, а на часовима увежбавања увек има бар мало излагања нових садржаја.</w:t>
      </w:r>
    </w:p>
    <w:p>
      <w:pPr>
        <w:pStyle w:val="Normal"/>
        <w:tabs>
          <w:tab w:val="clear" w:pos="720"/>
          <w:tab w:val="left" w:pos="708" w:leader="none"/>
          <w:tab w:val="left" w:pos="79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2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>– Овај оријентациони распоред градива математике за шести разред основне школе понуђен је као модел, а никако као универзални или једини начин планирања градива. Планирање прати распоред тема у уџбенику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3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 xml:space="preserve">– Распоред писмених задатака требало би да буде у складу са </w:t>
        <w:tab/>
        <w:t xml:space="preserve">календаром рада за одговарајућу школску годину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Bold"/>
          <w:b/>
          <w:b/>
          <w:bCs/>
          <w:sz w:val="22"/>
          <w:szCs w:val="22"/>
          <w:lang w:val="ru-RU"/>
        </w:rPr>
      </w:pPr>
      <w:r>
        <w:rPr>
          <w:rFonts w:eastAsia="MinionPro-Regular;Arial Unicode MS" w:cs="MinionPro-Bold" w:ascii="Georgia" w:hAnsi="Georgia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sr-Latn-CS"/>
        </w:rPr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4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>– Контролне вежбе требало би  да трају 15 до 30 минута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sr-Latn-CS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sr-Latn-CS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sr-Latn-CS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Georgia"/>
          <w:sz w:val="22"/>
          <w:szCs w:val="22"/>
          <w:lang w:val="sr-Latn-CS"/>
        </w:rPr>
      </w:pPr>
      <w:r>
        <w:rPr>
          <w:rFonts w:eastAsia="MinionPro-Regular;Arial Unicode MS" w:cs="Georgia" w:ascii="Georgia" w:hAnsi="Georgia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sz w:val="24"/>
      <w:szCs w:val="24"/>
    </w:rPr>
  </w:style>
  <w:style w:type="character" w:styleId="WW8Num2z0">
    <w:name w:val="WW8Num2z0"/>
    <w:qFormat/>
    <w:rPr>
      <w:rFonts w:ascii="Georgia" w:hAnsi="Georgia" w:cs="Georgia"/>
      <w:sz w:val="24"/>
      <w:szCs w:val="24"/>
    </w:rPr>
  </w:style>
  <w:style w:type="character" w:styleId="WW8Num3z0">
    <w:name w:val="WW8Num3z0"/>
    <w:qFormat/>
    <w:rPr>
      <w:rFonts w:ascii="Georgia" w:hAnsi="Georgia" w:cs="Georgia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1:00Z</dcterms:created>
  <dc:creator>Vojislav</dc:creator>
  <dc:description/>
  <cp:keywords/>
  <dc:language>en-US</dc:language>
  <cp:lastModifiedBy>Slađana Manojlović</cp:lastModifiedBy>
  <cp:lastPrinted>2010-09-19T07:23:00Z</cp:lastPrinted>
  <dcterms:modified xsi:type="dcterms:W3CDTF">2011-11-25T11:11:00Z</dcterms:modified>
  <cp:revision>2</cp:revision>
  <dc:subject/>
  <dc:title>ГЛОБАЛНИ ПЛАН </dc:title>
</cp:coreProperties>
</file>