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 w:val="28"/>
          <w:szCs w:val="28"/>
          <w:u w:val="single"/>
          <w:lang w:val="sr-CS"/>
        </w:rPr>
      </w:pPr>
      <w:r>
        <w:rPr>
          <w:b/>
          <w:color w:val="000000"/>
          <w:sz w:val="28"/>
          <w:szCs w:val="28"/>
          <w:u w:val="single"/>
          <w:lang w:val="sr-CS"/>
        </w:rPr>
        <w:t xml:space="preserve">Музичка култура за </w:t>
      </w:r>
      <w:r>
        <w:rPr>
          <w:b/>
          <w:color w:val="000000"/>
          <w:sz w:val="28"/>
          <w:szCs w:val="28"/>
          <w:u w:val="single"/>
          <w:lang w:val="sl-SI"/>
        </w:rPr>
        <w:t>V</w:t>
      </w:r>
      <w:r>
        <w:rPr>
          <w:b/>
          <w:color w:val="000000"/>
          <w:sz w:val="28"/>
          <w:szCs w:val="28"/>
          <w:u w:val="single"/>
          <w:lang w:val="sr-CS"/>
        </w:rPr>
        <w:t xml:space="preserve"> разред</w:t>
      </w:r>
    </w:p>
    <w:p>
      <w:pPr>
        <w:pStyle w:val="Normal"/>
        <w:rPr>
          <w:color w:val="000000"/>
          <w:sz w:val="28"/>
          <w:szCs w:val="28"/>
          <w:u w:val="single"/>
          <w:lang w:val="sr-CS"/>
        </w:rPr>
      </w:pPr>
      <w:r>
        <w:rPr>
          <w:color w:val="000000"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Договор о раду, певање песама,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овни исхо</w:t>
            </w:r>
            <w:r>
              <w:rPr>
                <w:lang w:val="sr-Latn-CS"/>
              </w:rPr>
              <w:t>д</w:t>
            </w:r>
            <w:r>
              <w:rPr>
                <w:lang w:val="sr-CS"/>
              </w:rPr>
              <w:t>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Latn-CS"/>
              </w:rPr>
              <w:t>Ученици у</w:t>
            </w:r>
            <w:r>
              <w:rPr>
                <w:color w:val="000000"/>
                <w:lang w:val="sr-CS"/>
              </w:rPr>
              <w:t>меју слободно да изразе своја стечена знања у млађим разредима из области музик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узички стуб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дстављање ученика – опуштено упознавањ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итање за ученике: Како вам се допада кабинет музичке културе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са ученицима о начину рада на часовима музичке културе у млађим разред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ратко упознавање са потребним прибором за рад и обавезама које ученике очекују ове школске годин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ће навести песме које су учили и волели да певају у млађим разредим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роз разговор са ученицима добићемо информације о њиховом знању о музичким појмовима – тон, звук, нотни систем, виолински кључ, ритам, мелодија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уметничкој музици и инструментима које познај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родној музици и познат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музици која се изводи певањем – соло, дует, хо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рсте хорова и хорских гласо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ви час завршти слушањем музике. Дела су веома интересантна и карактеристичног ритма и ученици могу уочити неке познате инструмент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Д. Кабалевски  „Галоп” из свите „Комедијанти” (ксилофон, добош); „Марш” из опере С. Прокофјева „Заљубљен у три наранџе” (ксилофон, добош, чинели, звончићи, труба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Човек и музика – увод у развој музике од времена преисторије; Најстарији музички инструменти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ченици умеју да кроз усмено излагање опишу развој музике и музичких инструмената у најстаријем раздобљу живота и уочe карактер слушаних музичких примера, неке </w:t>
            </w:r>
            <w:r>
              <w:rPr>
                <w:color w:val="000000"/>
              </w:rPr>
              <w:t>инструменте</w:t>
            </w:r>
            <w:r>
              <w:rPr>
                <w:color w:val="00000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фронтални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лике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Разговор са ученицима на тему преисторије и начина живота у том период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Како они замишљају то време и живот људи</w:t>
            </w:r>
            <w:r>
              <w:rPr>
                <w:color w:val="000000"/>
                <w:lang w:val="sr-CS"/>
              </w:rPr>
              <w:t>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/>
              <w:t>Како они замишљају настанак првих инструмената и како су их људи     употребљавали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 xml:space="preserve">Упознавање </w:t>
            </w:r>
            <w:r>
              <w:rPr>
                <w:color w:val="000000"/>
                <w:lang w:val="sr-CS"/>
              </w:rPr>
              <w:t>са</w:t>
            </w:r>
            <w:r>
              <w:rPr>
                <w:color w:val="000000"/>
              </w:rPr>
              <w:t xml:space="preserve"> најстариј</w:t>
            </w:r>
            <w:r>
              <w:rPr>
                <w:color w:val="000000"/>
                <w:lang w:val="sr-CS"/>
              </w:rPr>
              <w:t>им</w:t>
            </w:r>
            <w:r>
              <w:rPr>
                <w:color w:val="000000"/>
              </w:rPr>
              <w:t xml:space="preserve"> период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 живо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људи и нач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 на који су употребљавали инструмент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Како су настајали инструменти</w:t>
            </w:r>
            <w:r>
              <w:rPr>
                <w:color w:val="000000"/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У којим животним с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туацијама су </w:t>
            </w:r>
            <w:r>
              <w:rPr>
                <w:color w:val="000000"/>
                <w:lang w:val="sr-CS"/>
              </w:rPr>
              <w:t xml:space="preserve">људи </w:t>
            </w:r>
            <w:r>
              <w:rPr>
                <w:color w:val="000000"/>
              </w:rPr>
              <w:t>изводили своју музику</w:t>
            </w:r>
            <w:r>
              <w:rPr>
                <w:color w:val="000000"/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Значај музике и плеса у животу људи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Уз слике</w:t>
            </w:r>
            <w:r>
              <w:rPr>
                <w:color w:val="000000"/>
                <w:lang w:val="sr-CS"/>
              </w:rPr>
              <w:t xml:space="preserve"> ученици</w:t>
            </w:r>
            <w:r>
              <w:rPr>
                <w:color w:val="000000"/>
              </w:rPr>
              <w:t xml:space="preserve"> ће упознати инструменте који су коришћени у </w:t>
            </w:r>
            <w:r>
              <w:rPr>
                <w:color w:val="000000"/>
                <w:lang w:val="sr-CS"/>
              </w:rPr>
              <w:t>т</w:t>
            </w:r>
            <w:r>
              <w:rPr>
                <w:color w:val="000000"/>
              </w:rPr>
              <w:t>ом период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Какав утицај и важност је имала музика у том периоду живота људи</w:t>
            </w:r>
            <w:r>
              <w:rPr>
                <w:color w:val="000000"/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 xml:space="preserve">Слушати примере </w:t>
            </w: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Ритуални плес северноамеричких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>ндијанаца и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упљачи меда са Лаос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римери кој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с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lang w:val="sr-CS"/>
              </w:rPr>
              <w:t>слушају</w:t>
            </w:r>
            <w:r>
              <w:rPr>
                <w:color w:val="000000"/>
              </w:rPr>
              <w:t xml:space="preserve"> карактеристични </w:t>
            </w:r>
            <w:r>
              <w:rPr>
                <w:color w:val="000000"/>
                <w:lang w:val="sr-CS"/>
              </w:rPr>
              <w:t xml:space="preserve">су, а ученици </w:t>
            </w:r>
            <w:r>
              <w:rPr>
                <w:color w:val="000000"/>
              </w:rPr>
              <w:t>могу уочити прапорце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ритуалној игри северноамеричких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>ндијанаца, као и мелодију кој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дочарава зујање пчела yдругом пример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Такође, ученици </w:t>
            </w:r>
            <w:r>
              <w:rPr>
                <w:color w:val="000000"/>
              </w:rPr>
              <w:t>уоч</w:t>
            </w:r>
            <w:r>
              <w:rPr>
                <w:color w:val="000000"/>
                <w:lang w:val="sr-CS"/>
              </w:rPr>
              <w:t>авају</w:t>
            </w:r>
            <w:r>
              <w:rPr>
                <w:color w:val="000000"/>
              </w:rPr>
              <w:t xml:space="preserve"> и карактеристичан ритам у </w:t>
            </w:r>
            <w:r>
              <w:rPr>
                <w:color w:val="000000"/>
                <w:lang w:val="sr-CS"/>
              </w:rPr>
              <w:t>т</w:t>
            </w:r>
            <w:r>
              <w:rPr>
                <w:color w:val="000000"/>
              </w:rPr>
              <w:t>им музичким примерим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Најстарији музички инструмент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дарачки, дувачки, жичан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усмено да опишу најстарије инструменте –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ударачке, дувачке, жичане. На ритмичким инструментима они знају да дочарају ритам који је сличан у примерима које смо слушали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 xml:space="preserve">фронтални, групни          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лике инструмената, ритмички инструменти  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ас почиње разговором о почецима музике и развоју музичких инструмена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ажност музике у животу људи у то вре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а, игра и улога музике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тврђивање приче о најстариј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су настајали први ударачки инструменти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оје материјале су људи употребљавали за своје прве инструменте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су изгледали први дувачки инструменти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су настајали и у којим приликама су употребаљаван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Како су настајали жичани инструменти?  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 који начин су људи усавршавали своје инструменте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ас се завршава извођењем ритмичког примера из уџбеника на различит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Задатак за ученике – да код куће направе бубањ</w:t>
            </w:r>
            <w:r>
              <w:rPr>
                <w:color w:val="000000"/>
                <w:lang w:val="sr-CS"/>
              </w:rPr>
              <w:t>.</w:t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Најстарија фолклорна традиција у Србији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кроз усмено излагање представе најстарију фолклорну традицију у Србији; да певањем и свирањем изводе једну од обредних песам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елодијски инструменти 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почецима развоја инструмената и музике, ритуалне игре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вера колико ученици знају о обредним играма у нашој традиционалној музиц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обредним песмама и играма у нашим крајевим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са фолклорном традицијом у Србиј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према за извођење Коледарске песм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– припрема за певање и свирањ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Коледарске песме из уџб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Најстарија фолклорна традиција у Србији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кроз усмено излагање представe најстарију фолклорну традицију Србије, уоче инструменте и начин извођења слушаних музичких примера; изводе певањем и свирањем песме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групни, фронтални      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ј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шој народној традицији – обредне песме и игре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једничко извођење научене песме, певањем и свирање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народне обредне песме – игре. Песма из нотног текста „Ој додоле, мили боже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као припрема за певање и св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извођења песме певање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извођења песме свирање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песам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лушање музичких примера – „Овој дрво, родно било” (Лазаричка) 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Ој додоле, мили боже”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ликом слушања, ученици треба да обрате пажњу на начин извођења песама, колико има извођача и да ли су песме једногласне или вишегласн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07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Човек антике. Божанска моћ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могу да препознају музику, начин извођења, врсте музичких инструмената и улогу музике у периоду антике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лике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са ученицима о томе шта знају о најстаријем периоду живота људ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оје инструменте су користили, у којим приликама?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периода антик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ве заједнице и најстарије цивилизациј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олики значај је у то време придаван музици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че о боговима којима су се обраћали својом музиком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ичности и разлике у значају музике у веома удаљеним крајевима у којима су живели људ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ажност обреда и музике коју су том приликом изводил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нструменти на којима су изводили своју музи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Грчка трагедија – позориште где су извођене представе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ас се завршава причом о Орфеј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03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Музика у храму и на двору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ченици могу да опишу значај музике у храмовима и на двору, врсте музичких инструмената и улогу музике у овом периоду.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лике, слике инструмената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музици човека антике; старих цивилизациј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Разговор о музици и музичким инструменти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лога и значај музике и музичких инструменат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итуалне и обредне игр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рсте инструмената који су се користили у том период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инструмената – слике инструмената које су откривене захваљујући археолошким ископавањим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лога тих инструмената код различитих народа овог периода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 крају часа ученици сушају старогрчку песму – „Сеикилова напитница” (музика старе Грчке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68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Музика старе Грчке; слушање музике</w:t>
            </w:r>
            <w:r>
              <w:rPr>
                <w:b/>
                <w:color w:val="000000"/>
                <w:lang w:val="sr-CS"/>
              </w:rPr>
              <w:t xml:space="preserve">     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могу да препознају музику, начин извођења, врсте музичких инструмената и улогу музике у овом периоду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музици старе Грч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 о музичким инструментима које су људи користили у различитим приликам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са нотним текстом песме коју су ученици слушали на завршетку претходног час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Нотни текст ове старе песме записан је данашњом нотацијом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Испод нотног текста, ученици ће видети текст старе песме на грчком и превод на српском језику (текст је пронађен на надгробном споменику из </w:t>
            </w:r>
            <w:r>
              <w:rPr>
                <w:color w:val="000000"/>
              </w:rPr>
              <w:t>XIX века)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дсвирати мелодију на клавиру, флаути или неком другом инструменту како би ученици чули како она звучи на различитим инструментима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песме – „Сеикилова напитница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ченици могу и да се упознају са још једном веома интересантном песмом – „Химна Хомеру” ( налази се на компакт диску уз удџбеник за </w:t>
            </w:r>
            <w:r>
              <w:rPr>
                <w:color w:val="000000"/>
              </w:rPr>
              <w:t>VII разред)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0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лога музике у старим цивилизацијама. Пентатоника. Слушање музике. Кинеска мелодија.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могу да препознају музику, начин извођења, врсте музичких инструмената и улогу музике у овом периоду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 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музици старих народа и поновно слушање песме „Сеикилова напитница“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Музика класног период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вој народне музике и инструмена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јава професионалних, образованих музичар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ученика да је најстарија лествица пентатонс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ва је пентатонска лествиц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чког примера „Кинеска мелодија”. Ученици ће моћи да чују композицију која је заснована на пентатониц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рло лако могу препознати инструмент на којем се  изводи ова мелодија (виолина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67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есме из нотног текста – певање и свирање песама. Слушање музике. Стеван Ст. Мокрањац – V руковет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читају нотни текст уз тактирање; могу да уоче познату песму у хорском извођењ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лавир, дечји инструменти, музички стуб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  <w:tab/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итати ученике који композитор је приказан на слици. (Стеван Ст. Мокрањац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елики број ученика познаје нашег чувеног композитор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арати о томе шта они знају о њему и његовом раду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ародних песама – „Повела је јела” и „Вишњичица род родила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 читања песме „Повела је Јела” панализира нотног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уз тактирање као припрема за певање и свирање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заједно певају песм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ове песме на одабраном инструменту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 „Вишњичица род родила”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заједно певају песм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песме на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са руковетима уз разговор о мешовитом хору и хорским гласов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Час се завршава слушањем </w:t>
            </w:r>
            <w:r>
              <w:rPr>
                <w:color w:val="000000"/>
              </w:rPr>
              <w:t>V руковети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треба да обрате пажњу и уоче песме које су учили током час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28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вођење песама – певање и свирањ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читају нотни текст уз тактирање, изводе песму самостално или у мањој групи користећи се одабраним мелодијским инструментом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шем композитору и делима о којима је било речи на претходном часу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учених песама уз клавир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 уз свирање групе ученика на својим мелодисјким инструменти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нотног текста песама уз тактирањ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Извођење песама у различитим групама и самостално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лушање </w:t>
            </w:r>
            <w:r>
              <w:rPr>
                <w:color w:val="000000"/>
              </w:rPr>
              <w:t>V руковети уз подсећање на врсте хорских гласова у мешовитом хор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1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Упознавање музичког дела – слушање музичког примера А. Дворжака, А. Хачатуријана и И. Стравињаког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начин извођења, карактер слушаних дела, уоче ритам, поједине инструменте који се у неким деловима композиције и звучно издвајају у оквиру оркестр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одни разговор о композицијама које ће на овом часу слушат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рича о композиторима ове музике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оји су њихови задаци приликом првог слушања?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рича о Дворжаку, Хачатуријану и Стравињском –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ји су њихови задаци приликом првог слушања ових дела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треба да уоче начин извођења дела, карактер музике, неке инструменте који се својим звуком издвајај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лушање композиција: А. Дворжак „Симфонија из новог света” </w:t>
            </w:r>
            <w:r>
              <w:rPr>
                <w:color w:val="000000"/>
              </w:rPr>
              <w:t>III став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„</w:t>
            </w:r>
            <w:r>
              <w:rPr>
                <w:color w:val="000000"/>
                <w:lang w:val="sr-CS"/>
              </w:rPr>
              <w:t xml:space="preserve">Игра сабљама“ ” А. Хачатуријана из балета „Гајана” и „Обредна игра жртве”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. Стравињског из балета „Посвећење пролећа”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итање за ученике: Како звучи оркестар у делима Хачатуријана и Дворжака у односу на звук оркестра код Стравињског?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 крају часа се још једном слушају карактеристични делови композициј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74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есме из нотног текста – извођење певањем и свирањем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обрађене песме, парлато са тактирањем и извођење на одабраном инструменту. Умеју да препознају хорске гласове приликом слушања песама из руковет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елодијски и ритмички инструменти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песме „Лепе ли су, нано, Гружанке девојке”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народне песме са ритмичким аранжмано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Читање нотног текста народне песме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ритмичког аранжмана песме – извођење аранжман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ела на две групе и заједничко извођење аранжман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извођења песме уз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 на дечјим мелодијским и ритмичк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Извођење обрађених песама певањем и свирањем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обрађене песме, певањем и свирањем песама на изабраном инструмне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ји 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према за извођење научених песама, певањем и свирањем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и певање нотног текста песама уз тактирањ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песама певањем – сви заједно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песама, певањем и свирањем – по групама (замена улога)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обрађених песама са ритмичким аранжман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еме уз ритмички аранжман у мањим група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9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узичко стваралаштво – састављање мелодије од понуђених мотива. Извођење својих мелодија (34. стр.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користећи се инструментом који свирају одаберу и одсвирају мотиве које су изабрали за своју заокружену целину, користећи се правилима у стварању заокружених мелодијских целин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тваралаштв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индивидуал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ји инструменти      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firstLine="708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ти ученике се задатком који данас треба да ураде на часу.</w:t>
            </w:r>
          </w:p>
          <w:p>
            <w:pPr>
              <w:pStyle w:val="ListParagraph"/>
              <w:ind w:left="360" w:firstLine="708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искористити понуђене мотиве да би створили заокружену музичку целину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ученика са правилима о стварању заокружених мелодијских целин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bookmarkStart w:id="0" w:name="_GoBack"/>
            <w:bookmarkEnd w:id="0"/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з мелодијски инструмент на коме ученик свира свирањем ће одабрати и саставити своју мелодиј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 ученицима (саветом) како најбоље да ураде задата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састављених мелодија на свом инструмен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сма из нотног текста „Вишњичица род родила” и аранжман песме; певање и свирањ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мелодијску деоницу сами и у пратњи са другим инструментима и мелодијама. Умеју да изводе деоницу за ритмичке инструмент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тваралаштв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 xml:space="preserve">индивидуални                 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ечји инструмне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песме коју смо певали са приложеним аранжманом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ритмичког аранжмана – парла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вежбавање ритмичког аранжма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Извођење на ритмичким инструментим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уз аранжман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ела на групе. Певање и свирање песме уз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ти и свирати песму уз аранжман коју смо већ научили – „Лепе ли су, нано, Гружанке девојке”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4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Уметничка музика инспирисана фолклором, слушање музике – С. Христић „Грлица” из свите „Охридска легенда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карактер дела, начин извођења истакнутих инструмената у оквиру оркестра, темпо и динамик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узички стуб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ратак разговор на тему народне и уметничке музике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ашег композитора и његовог најзначајнијег дела „Охридска легенда”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музичког дела – легенда на основу које је настао балет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делова из свите „Грлица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очавање карактера игре и утицаја народне музичке традиције.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очавање и препознавање звука инструмената који се издвајај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очавање карактера игре и утицаја народне музичке традициј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народних песама уз ритмички аранжман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94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lang w:val="sr-Latn-CS"/>
              </w:rPr>
            </w:pPr>
            <w:r>
              <w:rPr>
                <w:color w:val="000000"/>
                <w:lang w:val="sr-CS"/>
              </w:rPr>
              <w:t>Музичка допуњалка – извођење мелодије (30 стр.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имене научено – кретање мелодије у заокруженој мелодијској целини. Умеју да изведу на одабраном инструмен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тваралаштв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индивидуал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елодијски инструменти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са задатком за час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д ученицима је сад другачији задатак – неки тактови су започети и потребно је да допуне онолико колико недостај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угестијама помоћи ученицима да допуне мелодију да би задатак био обављен како треб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Допуњавање мелодије, провера свирањем на свом инструмент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 ученицима око решавања задат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створене мелодије на изабран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50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сма из нотног текста „Рибарчета сан”. Певање и свирање обрађених песам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анализирају нотни текст који се налази пред њима. Умеју да га прочитају парлато уз тактирање и могу да га изведу на свом одабраном инструмен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, утврђивање  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ј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нове песме „Рибарчета сан”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парлато и певањем уз тактирањ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вања песм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пес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одела у две групе (они који ће песму свирати и други који ће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евати текст песме)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ов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Извођење песме „Лепе ли су, нано, Гружанке девојке” уз ритмички аранжман. Допуна ритмичког двоглас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ченици умеју самостално и у групи да изводе песму, певањем и свирањем. Умеју да допуне, на свој начин, ритмички двоглас за два инструмента и изводе га самостално и у групи.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стваралаштв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, индивидуални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ји инструменти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песме „Лепе ли су, нано, Гружанке девојке” уз ритмички аранжман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датак за све – допунити ритмики двоглас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 ученицима око израде задат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Задатак се може обавити заједнички са ученицима на табл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Рад на стварању заокружене двогласне ритмичке целин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Увежбавање састављене вежб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ритмичког двогласа на одабраним инструментим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50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есма из нотног текста – лествица</w:t>
            </w:r>
            <w:r>
              <w:rPr>
                <w:color w:val="000000"/>
              </w:rPr>
              <w:t xml:space="preserve"> C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dur</w:t>
            </w:r>
            <w:r>
              <w:rPr>
                <w:color w:val="000000"/>
                <w:lang w:val="sr-CS"/>
              </w:rPr>
              <w:t xml:space="preserve">. Певање и свирање. Шта је </w:t>
            </w:r>
            <w:r>
              <w:rPr>
                <w:color w:val="000000"/>
              </w:rPr>
              <w:t>канон</w:t>
            </w:r>
            <w:r>
              <w:rPr>
                <w:color w:val="000000"/>
                <w:lang w:val="sr-CS"/>
              </w:rPr>
              <w:t>?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анализирају лествични низ и уоче карактеристике тоналитета дура. Умеју да изведу лествични низ и каденцу на свом инструмен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дечји инструменти, слика лествице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је то канон? У млађим разредима су певали песму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анон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је то лествица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лествице, главни тонови, ступњеви, полустепен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Функције лествичних тонов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лествичног низ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је каденца – упознавање, читање и певање каденц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песм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текста песме певањем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ти свирање песме на мелодијским инструментим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ти канон у два глас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ти и свирати песму како канон у два глас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89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сма по слуху – певање. Солмизација. Певање и свирање песама (ученици који имају жељу да науче да свирају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правилно да певају песм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групни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,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Научити певање познате песме из музичког филм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Моје песме, моји снови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– такт, ритам, знаци за понављањ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сму савладавамо и певамо по слух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бјаснити промењене тонове, како их могу свирати на свом инструменту (увек има заинтересованих ученика да науче и да свирају)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песме – сви заједно.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песама и песама уз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3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сма из нотног текста „У ливади под јасеном”. Извођење песме уз ритмички аражман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анализирају нотни текст и препознају све карактеристике да би могли да је изводе парлато уз тактирање, а онда и свирањем на мелодијском или ритмичком инструменту (самостално и у групи)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дечји и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према за савладавање нове песме уз ритмички аранжман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Читање нотног текста парлато уз тактирање.   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уз тактир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и увежбавање првог инструмента у аранжману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прве деонице ритмичког аранжман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Анализа и увежбавање друге деонице аранжмана песме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једничко извођење обе деонице ритмичког аранжмана – увежбав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– извођење песме уз ритмички аранжман.</w:t>
            </w:r>
          </w:p>
          <w:p>
            <w:pPr>
              <w:pStyle w:val="ListParagrap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 Једна група ученика може да свира на својим инструментима, а други могу да свирају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07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лушање музичког дела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sr-CS"/>
              </w:rPr>
              <w:t>М. Мусоргски „Слике са изложбе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начин извођења, карактер појединих делова композициј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 ритмички интрументи, музички стуб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познавање биографије композитора и дела које се слуша на овом часу. Како је дело настало?</w:t>
            </w:r>
          </w:p>
          <w:p>
            <w:pPr>
              <w:pStyle w:val="ListParagraph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делова ових сложених композиција: „Гном”, „Стари замак”, „Тиљери” и „Велика капија у Кијеву” н</w:t>
            </w:r>
            <w:r>
              <w:rPr>
                <w:color w:val="000000"/>
              </w:rPr>
              <w:t>а компакт диску уз нови уџбеник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>звођење на клавиру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говор о композитору и делу које </w:t>
            </w:r>
            <w:r>
              <w:rPr>
                <w:color w:val="000000"/>
                <w:lang w:val="sr-CS"/>
              </w:rPr>
              <w:t>је</w:t>
            </w:r>
            <w:r>
              <w:rPr>
                <w:color w:val="000000"/>
              </w:rPr>
              <w:t xml:space="preserve"> слуша</w:t>
            </w:r>
            <w:r>
              <w:rPr>
                <w:color w:val="000000"/>
                <w:lang w:val="sr-CS"/>
              </w:rPr>
              <w:t>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613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Двогласна песма. Савладавање и извођење песме певањем и свирањем – „На ливади” М. Милојевић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мелодију једног гласа певањем или свирањем</w:t>
            </w:r>
            <w:r>
              <w:rPr>
                <w:b/>
                <w:color w:val="00000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д ученицима је двогласна песма коју треба да савладају (разговор о певању у два гласа)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рвог глас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првог глас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рвог глас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првог глас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и певање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другог глас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другог глас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мелодије другог гласа – увежбав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другог глас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мелодије другог гласа – увежбав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ела на две групе – ученици који ће певати први и о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оји ће певати други глас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ти свирање мелодије првог глас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мелодије другог глас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песме на мелодијским инструментима двогласно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песме у два гласа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  <w:tab/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ела јединице за бројање – шеснаестине у песми „Веверица”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изведу нову ритмичку фигуру изоловано и у комбинацији са другим ритмичким фигурама које већ знају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шеснаестине – подела јединице за бројање на четири дел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авладавање нове ритмичке фигур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по слуху уз анализу и објашњењ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на неутралном слогу и парлато без певања, да б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то боље утврдили нову ритмичку фигур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с тексто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у могу и слушати (налази се на компакт диску уз стари уџбеник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вера усвојености нове ритмичке фигур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3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Шеснаестине у народној песми „Шетња”. Савладавање песме из нотног текст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рипрема за свирањ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изводе нове ритмичке фигуре, самостално и у групи. Могу самостално да песму изводе и на инструменту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, утврђивање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 почетак поновити како су настале шеснаестине и певати научену песму „Веверица”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роз народну песму „Шетња” савладати нове ритмичке фигуре (комбинација шеснаестина са осминама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на неутралном слогу са тактирањем уз обраћање пажње на нове ритмичке фигур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уз тактирање без певањ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Читање нотног текста и увежбавање свирања на мелодијским инструментим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, певање и свирање нове песме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6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Народна песма „Девојачко коло”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гра у две верзиј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ченици умеју самостално и у групи да изводе песме, певањем и свирањем на свом инструменту.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  <w:r>
              <w:rPr>
                <w:b/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 xml:space="preserve">: </w:t>
            </w:r>
            <w:r>
              <w:rPr>
                <w:lang w:val="sr-CS"/>
              </w:rPr>
              <w:t xml:space="preserve">клавир, мелодијски инструменти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 почетак, певати народну песму „Шетња”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Читање нотног текста уз тактирање песме која је у осминском ритму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ти песму, а онда и свирати на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анализирати другу верзију песме у којој су примењене ритмичке фигуре које су научил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ти песму уз клави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Лагано прочитати нотни текст уз тактирањ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Лагано прећи на свирање исте мелодиј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ове песме. Ученике поделити у две групе – они који певају и они који свирај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Народно стваралаштво – песма, игре, инструменти. Песма „Дивна, Дивна”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ченици умеју да анализирају нотни текст песме, уоче ритмичке фигуре и друге ознаке за брзину и начин извођења.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родна песма и игра „Дивна, Дивна” је позната деци који су чланови неке фолклорне груп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Разговор о фолклору нашег народ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сма ће пслужити да упознамо још једну ритмичку фигуру (осмина са тачком и шеснаестина).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у певати са текстом, а онда на неутралном слогу са тактирањем, да утврде нову ритмичку фигур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на мелодијско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ратка прича о композитору и слушање – М. Тајчевић „Балканска игра бр. 2”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8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Народна и уметнички обрађена песма „Биљана платно белеше”. Слушање музичког примера – С. Христић „Уводна музика за четврти чин Охридске легенде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разлике у песмама са истим текстом, а различито написаном нотним примерима. Умеју да у слушаном уметничком делу уоче песму коју смо научил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 и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д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родној музици и утицају на музичка дела наших композитора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народне песме „Биљана платно белеше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и певање нотнон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– сви заједно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исте песме – обрађене у Х  Руковети С. Ст. Мокрањц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и 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извођења песама на инструментима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ти: „Уводна музика за четврти чин Охридске легенде” С. Христић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67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и свирање народних песама;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, самостално и у групи, да изводе певањем и свирањем народне и уметничке песме које су учил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мелодијски и ритмички инструменти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утицају народног фолклора на рад наших композитор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учених пес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родних песама уз ритмички аранжма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уметничких пес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уметничких песама.</w:t>
            </w:r>
          </w:p>
          <w:p>
            <w:pPr>
              <w:pStyle w:val="ListParagrap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  <w:tab/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ке наших композитора М. Тајчевића, С. Христића, С. Ст. Мокрањц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8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Састављање мелодије од понуђених мотива (стр. 46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имене знање о састављању мелодије од понуђених мотива у логичну заокружену целину и изводе је на својим инструментим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стваралаштв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индивидуал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дечиј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овити правила стварања музичке целине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ово се испробати у стварању мелодије од понуђених мотив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з помоћ инструмената које свирају проверавати њихове идеје за стварање мелодиј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омбиновање и записивање мелодиј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омоћ ученицима око извршавања задатка.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  <w:tab/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веравање и свирање састављених мелодија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4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и свирање песам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песме, певањем и свирањем, мелодијског или ритмичког инструмента, самостално и у груп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рипрма за час – подела ритмичких инструменат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нотног текста песме уз тактирањ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Свирање нотног текста песм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и свирањ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Свирање ритмичког аранжман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и свирање уз ритмички аранжман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песама уз клавир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 xml:space="preserve">Певање двогласне песме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На ливади</w:t>
            </w:r>
            <w:r>
              <w:rPr>
                <w:color w:val="000000"/>
                <w:lang w:val="sr-CS"/>
              </w:rPr>
              <w:t>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Свирање двогласне песм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и свирање двогласне песм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канона у три глас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Свирање канона у три глас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и свирање канона у три глас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94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виз знања – решавање осмосмерке (прилог у уџбенику),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Занимљива провера знања (само онда када треба да открију сакривене појмове)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рад у паровима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џбеник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1671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сећање, како се  тражи скривено решење у осмосмерци?</w:t>
            </w:r>
          </w:p>
          <w:p>
            <w:pPr>
              <w:pStyle w:val="ListParagraph"/>
              <w:tabs>
                <w:tab w:val="clear" w:pos="708"/>
                <w:tab w:val="left" w:pos="1671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налажење сакривених појмов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налажење познатих инструмена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оналажење сакривених имена композитор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датак могу решавати самостално или у пар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могу да тражење сакривених појмова ураде и без списка сакривених појмова и на тај начин провере своје знањ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лушање музике композитора чије је име и презиме решење осмосмерке (Едвард Григ) – по жељи.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сма из нотног текста – „Химна Св. Сави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анализирају нотни текст да би касније могли да га прочитају уз тактирање, а затим певају и свирај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је то химна, врсте химне и улога химне као песме?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, парлато, уз тактир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са тактирањем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а химне са тексто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– свирање на дечј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„Химне Св. Сави”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5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 xml:space="preserve">Предзнак повисилице – песма из нотног текста „Ти једина”; певање и припрема за свирање. Слушање музичког примера „Ти једина” и „Војвођанска свита” Ј. Јовичића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епознају предзнаке и њихову улогу у промени висине тона. Умеју да читају нотни текст парлато уз тактирање, певају и свирају и препознају песму у инструменталном извођењ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је повисилица, шта су то предзнаци, где се записују и која је њихова улога?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се на инструменту изводи промењен тон предзнако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, парлато,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– певање текста песм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вежбавање свирања песме на мелодијским инструментим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чког примера Ј. Јовичић „Војвођанска свита”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познавање инструмента који свира и песму коју смо данас научил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50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арошка песма из нотног текста „Мируј, мируј срце моје”. Предтакт у песми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 нотном тексту уоче све што је потребно да би га правилно прочитали и извели певањем или свирањем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елодијск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– шта знамо о варошким песмама?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песме „Мируј, мируј срце моје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– непотпун такт, предтакт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парлато, уз тактирање (припрема за свирање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са тексто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– свирање песме на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4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Упознавање музичког дела. Повисилица на почетку нотног текста </w:t>
            </w:r>
            <w:r>
              <w:rPr>
                <w:color w:val="000000"/>
              </w:rPr>
              <w:t>В. А. Моцарт</w:t>
            </w:r>
            <w:r>
              <w:rPr>
                <w:color w:val="000000"/>
                <w:lang w:val="sr-CS"/>
              </w:rPr>
              <w:t>а „</w:t>
            </w:r>
            <w:r>
              <w:rPr>
                <w:color w:val="000000"/>
              </w:rPr>
              <w:t>Мала ноћна музика</w:t>
            </w:r>
            <w:r>
              <w:rPr>
                <w:color w:val="000000"/>
                <w:lang w:val="sr-CS"/>
              </w:rPr>
              <w:t>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се снађу у партитури и прате деоницу коју свирају и уоче начин извођења слушаног дел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омбинова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лика лествице, клавир, мелодисјки и ритмички инструменти   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предзнацима. На које тонове се односе у зависности од тога где су записани?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познавање начина свирања тонова заступљених у примеру (свирање на мелодијском инструменту није обавезно, јер изискује већу спретност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ритмичког аранжмана, парлато уз тактир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онуђеног ритмичког аранжм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мелодијског текста (наставник на клавиру, ученици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итмички аранжман на ритмичким инструментима)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музичког дела уз разговор о врсти дела и инструменталном саставу који свир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I става „Мале ноћне музике”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22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налитет мола. Песма из нотног текста. Певање песме „Птица пева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 лествичном низу уоче разлику између тоналитета дура и мол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лика лествица, клавир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Разговор о лествичном низу и лествицама – позната лествица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dur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 настаје паралелна молска лествица и карактеристике мола</w:t>
            </w:r>
            <w:r>
              <w:rPr>
                <w:color w:val="000000"/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 нове лествице – ступњеви, полустепени, функције тонов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енца у новом тоналитет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сма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Птица пева</w:t>
            </w:r>
            <w:r>
              <w:rPr>
                <w:color w:val="000000"/>
                <w:lang w:val="sr-CS"/>
              </w:rPr>
              <w:t xml:space="preserve">” </w:t>
            </w:r>
            <w:r>
              <w:rPr>
                <w:color w:val="000000"/>
              </w:rPr>
              <w:t>у новом тоналитету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 нотног текста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тонови испод линијског система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 xml:space="preserve"> ознаке за понављањ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ње и певање нотнонг текста, парлато, са тактирањем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вање текста песме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ици који свирају мелодику или звончиће могу да науче да свирају песму на свом инструменту – пружити им помоћ, ако је потребно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Разговор о лествицама – тоналитету дура и мола и њиховим сличностима и разликам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1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есма из нотног текст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евање. Тоналитет а-мола.  Певање песме „Рјабинушка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Ученици умеју да уоче тоналитет песме, читају нотни текст парлато уз тактирање и изводе песму певањем и свирањем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лествицама. Како настаје паралелна молска лествица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рактеристике дура и мола, ступњеви, полустепени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коју смо научили на претходном час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песме у истом тоналитет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Анализа нотног текст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, парлато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– певање песме са тексто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 у свирању на мелодијск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 „Рјабинушка”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познавање музичког дела Б. Сметане „Влтава”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Активно слушање музичког дела уз решавање задатака у уџбенику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правилно да одговоре на постављене задатке у уџбенику, уоче начин извођења, карактер делова композиције, темпа и динамик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музичког дела – прича о композитору и како је дело настало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ма одсвирати на клавиру примере који се налазе у уџбенику, што им може помоћи у уочавању тих делова композициј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ликом слушања ученици ће урадити задатак који се налази у уџбеник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з слике музичких делова композиције имају описе, који могу да им помогну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 решавању задатака и разумевању музичког садржај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могу да уз слушање музичког дела нацртају делове музичког дела онако како га они доживљавај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32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вање непотпуног такта (узмах) кроз песму „Сад зиме више нема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очитају нотни текст парлато уз тактирањ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епотпуним тактовима, упознавање непотпуног такт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змах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 – место тонова, динамика, ознака за темпо, ознаке за понављ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и 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и заинтересованим ученицима који желе да науче да свирају и ту песму. Где се на инструменту налазе тонови који се свирају или шта им је потребно да би научили песму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 које смо учили, које започињу непотпуним тактом – предтакт и узм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смински тактови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сма из нотног текста. „На студенцу”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очитају нотни текст у осминском такту (6/8); певају и свирају песм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 xml:space="preserve">комбиновани    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елодијск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нструменти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врсте тактова у којима је осмина јединица бројањ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Анализа нотног текста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ње нотног текста – парлато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вање нотног текста уз тактирањ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Свирање нотног текста песм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Певање и свирање песм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 xml:space="preserve">Слушање музике – Б. Дугић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Игра скакаваца</w:t>
            </w:r>
            <w:r>
              <w:rPr>
                <w:color w:val="000000"/>
                <w:lang w:val="sr-CS"/>
              </w:rPr>
              <w:t>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познавање инструмента који изводи ову интересантну композициј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32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 xml:space="preserve">Варошке песме – песма из нотног текста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 xml:space="preserve">Пред </w:t>
            </w:r>
            <w:r>
              <w:rPr>
                <w:color w:val="000000"/>
                <w:lang w:val="sr-CS"/>
              </w:rPr>
              <w:t>С</w:t>
            </w:r>
            <w:r>
              <w:rPr>
                <w:color w:val="000000"/>
              </w:rPr>
              <w:t>енкином кућом</w:t>
            </w:r>
            <w:r>
              <w:rPr>
                <w:color w:val="000000"/>
                <w:lang w:val="sr-CS"/>
              </w:rPr>
              <w:t>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очитају нотни текст парлато уз тактирање; изводе певањем и свирањем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</w:rPr>
              <w:t xml:space="preserve"> обрада</w:t>
            </w:r>
            <w:r>
              <w:rPr>
                <w:b/>
                <w:color w:val="000000"/>
                <w:lang w:val="sr-CS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елодијск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д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варошким песмам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учене варошке песме „Мируј, мируј, срце моје”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песме „Пред Сенкином кућом”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, парлато, уз тактир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песме уз тактирањ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и извођење нотног текста на инструмент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песа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сма из нотног текста „Нек сву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sr-CS"/>
              </w:rPr>
              <w:t xml:space="preserve"> љубав сја”</w:t>
            </w:r>
          </w:p>
          <w:p>
            <w:pPr>
              <w:pStyle w:val="Normal"/>
              <w:ind w:firstLine="708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непотпун такт у нотном тексту песме, ознаке за понављање и извду песму певањем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ављање врста непотпуних тактова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бнављање обрађене песме „Сад зиме више нема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брада песме из нотног текста „Нек сву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sr-CS"/>
              </w:rPr>
              <w:t xml:space="preserve"> љубав сја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онови испод помоћница, испод нотног текста, ритмичке фигуре у песми, знаци за понављањ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вежбавање певања песме.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сму могу чути и са компакт диска уз стари уџбеник за </w:t>
            </w:r>
            <w:r>
              <w:rPr>
                <w:color w:val="000000"/>
              </w:rPr>
              <w:t>V разред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учених песама које почињу непотпуним такт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Упознавање музичког дела А. Вивалдија „Пролеће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епознају начин извођења и уоче карактер дела, темпо и динамик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делу које ће слушати – о композитору и врсти музичког дел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првог дела „Пролећа”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дговарање на задата питања у уџбеник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одговорима које су ученици дали на постављена питањ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смено излагање свог мишљења које су ученици стекли слушањем музи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ченици могу своје утиске, приликом слушања музике, да изразе цртежом или кратком песмиц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Још једном слушање композициј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4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ођење уметничког дела „Мала ноћна музика” уз ритмички аранжман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мелодију правилно допуњују својим свирањем ритмичког аранжмана, пратећи своју деоницу и време кад треба да свирају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, музички стуб (неколико пута одсвирати на ритмичким инструментима</w:t>
            </w:r>
            <w:r>
              <w:rPr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дслушати део композиције „Мала ноћна музика”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ритмичког аранжмана уз мелодиј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еколико пута одсвирати композицију на ритмичк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звођење свирањем – наставник за клавиром (ученици који су научили, на својим инструментима) и ученици на ритмичким инструментим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једничко музицирање, више пута, да би се све заједно уклопил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овно слушање поново музичког дел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32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лушање музичког дела В. А. Моцарта „Мала ноћна музика”, „Менует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анализирају нотни текста, а онда читањем парлато уз тактирање могу да одсвирају мелодиј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лавир, мелодијски и ритмички инструменти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азговор о Моцарту и делу које смо слушали и свирали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трећег става, „Менует”, слушање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партитуре и кључева који се користе за гудачке инструменте који изводе дело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друге виолине који и они могу да свирају на свој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мелодије игр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на инструментима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оновно слушање музичког дела.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90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Химна „Боже правде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објасне карактер и значај песама које су химне и изводе их певањем или свирањем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омбинова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химнама. Кад и где се изводе и њихов значај?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Како је настала химна Републике Србије? Ученици треба да чују понешто о композитору.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, тонови, ритам, знаци за понављање. Требало би да ученици уоче све написано у нотном тексту што упућује на начин извођењ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 ученицима који желе да науче да свирају химну на својим инструментима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вежбавање певања химне.       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и свирање </w:t>
            </w:r>
            <w:r>
              <w:rPr>
                <w:color w:val="000000"/>
                <w:lang w:val="sr-Latn-CS"/>
              </w:rPr>
              <w:t>„</w:t>
            </w:r>
            <w:r>
              <w:rPr>
                <w:color w:val="000000"/>
                <w:lang w:val="sr-CS"/>
              </w:rPr>
              <w:t xml:space="preserve">Химне Св. Сави”.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и свирање </w:t>
            </w:r>
            <w:r>
              <w:rPr>
                <w:color w:val="000000"/>
                <w:lang w:val="sr-Latn-CS"/>
              </w:rPr>
              <w:t>„</w:t>
            </w:r>
            <w:r>
              <w:rPr>
                <w:color w:val="000000"/>
                <w:lang w:val="sr-CS"/>
              </w:rPr>
              <w:t xml:space="preserve">Химне Св. Сави”.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4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варање мелодије од понуђених мотива у тоналитету а-molla (стр. 58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имене знање о стварању заокружених мелодијских целина и изводе састављену мелодију на одабраном инструмен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индивидуал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мелодијски инструменти      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ављање основих правила у стварању заокружених музичких</w:t>
            </w:r>
            <w:r>
              <w:rPr>
                <w:color w:val="000000"/>
                <w:lang w:val="sr-CS"/>
              </w:rPr>
              <w:t xml:space="preserve"> ц</w:t>
            </w:r>
            <w:r>
              <w:rPr>
                <w:color w:val="000000"/>
              </w:rPr>
              <w:t>елин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Анализа понуђених мотива тоналитет </w:t>
            </w:r>
            <w:r>
              <w:rPr>
                <w:color w:val="000000"/>
              </w:rPr>
              <w:t>a-molla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ако употребити понуђене мотиве да би настала заокружена музичка целина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спробавање на својим инструменти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 ученицима око извршавања новог задат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Записивање и свирање нових мелодија. 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нових мелодија које су саставил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64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Хармонска молска лествиц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родна песма из нотног текста. Певање, свирање песме „Дед' поиграј медо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очавају карактеристике различитих лествичних низова у тоналитету мола. Умеју да прочитају нотни текст парлато уз тактирање, песму изводе, певањем и свирањем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ритмички 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1345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лествицама, карактер дура и мол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Функције тонова у лествици, полустепени. </w:t>
            </w:r>
          </w:p>
          <w:p>
            <w:pPr>
              <w:pStyle w:val="ListParagraph"/>
              <w:tabs>
                <w:tab w:val="clear" w:pos="708"/>
                <w:tab w:val="left" w:pos="134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хармонске молске лествице – промене које су извршене и зашто је добила ово име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олустепени у овој лествици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лествичног низа нове лествиц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каденце уз тактирањ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а из нотног текста „Дед' поиграј медо”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, ритма (заступљене фигуре шеснаестина и осмина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текста песм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бјашњење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ако се свира повишен тон „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sr-CS"/>
              </w:rPr>
              <w:t>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>Лагано увежбавање свирањ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родне песме у молском тоналите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48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сма по слуху „Пролеће у шуми”.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изведу песму певањем (или свирањем), препознају слушано дело, карактер, начин извођења и промене динамик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овно слушање музичког дела „Пролеће”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у певамо по слуху јер је у тоналитету који се не уч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а је једноставног ритма и ученици који воле и желе да науче да је свирај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песме о пролећ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74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сма по слуху „Увек нек' буде сунца” – певање обрађених песам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заједнички учествују у певању песме у којој се смењује молски и дурски тоналитет. Умеју, самостално и у групи, да певају обрађене песм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</w:t>
            </w:r>
            <w:r>
              <w:rPr>
                <w:b/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елодијски и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842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сличностима и разликама дурског и молског тоналитета,</w:t>
            </w:r>
          </w:p>
          <w:p>
            <w:pPr>
              <w:pStyle w:val="ListParagraph"/>
              <w:tabs>
                <w:tab w:val="clear" w:pos="708"/>
                <w:tab w:val="left" w:pos="842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песме – песме у којој су присутни и друски и молски тоналитет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– ритам песме, знаци за понављ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авладавање песме певањем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моћи ученицима који желе да науче песму и свирај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а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4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вање и свирање обрађених песама. Песма по слуху „Шума на киши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певају или свирају на мелодијском или ритмичком инструменту и у групи. Могу да уз певање песме на посебан начин ритмички дочарају карактер песм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песама по избору ученик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нове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занимљивог ритма песме, читањем парлато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у ћемо певати по слуху, јер не учимо тоналитет у којем је песма напис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интересованим ученицима је лако да песму науче и на свом инструмент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јер им је већ познат начин свирања повишеног тона </w:t>
            </w:r>
            <w:r>
              <w:rPr>
                <w:color w:val="000000"/>
                <w:lang w:val="sr-Latn-CS"/>
              </w:rPr>
              <w:t>„</w:t>
            </w:r>
            <w:r>
              <w:rPr>
                <w:color w:val="000000"/>
              </w:rPr>
              <w:t>f'</w:t>
            </w:r>
            <w:r>
              <w:rPr>
                <w:color w:val="000000"/>
                <w:lang w:val="sr-CS"/>
              </w:rPr>
              <w:t xml:space="preserve">”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– сви заједн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ама уз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4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ложени осмински тактови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песма по слуху </w:t>
            </w:r>
            <w:r>
              <w:rPr>
                <w:lang w:val="sr-CS"/>
              </w:rPr>
              <w:t>„</w:t>
            </w:r>
            <w:r>
              <w:rPr>
                <w:color w:val="000000"/>
                <w:lang w:val="sr-CS"/>
              </w:rPr>
              <w:t>'Ајде Јано”. Певање и свирање песам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осете ритам народне песме. Умеју да певају или свирају обрађене песме у осминском так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лавир, инструменти            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осминским тактовим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ListParagrap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познавање сложених осминских тактов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такта уз тактирање и бројање осмина на један потез ру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родна песма „'Ајде Јано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сму ће ученици чути певањем наставника или слушањем песме са компакт диска ( у случају да је наставнику тоналитет песме превисок за певање)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певања песме уз свирање наставника на клавиру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ме „На студенцу” у осминском так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78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родна песма „Густа ми магла”. Певање по слуху. Певање песама у осминском такту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осете ритам народне песме. Умеју да певају или свирају обрађене песме у осминском такт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1494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научене песме </w:t>
            </w:r>
            <w:r>
              <w:rPr>
                <w:color w:val="000000"/>
                <w:lang w:val="sr-Latn-CS"/>
              </w:rPr>
              <w:t>„</w:t>
            </w:r>
            <w:r>
              <w:rPr>
                <w:color w:val="000000"/>
                <w:lang w:val="sr-CS"/>
              </w:rPr>
              <w:t>Ајде Јано”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1494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још једне народне песме у сложеном осминском такт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Анализа нотног текста – песма је двогласн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авладавање песме по слуху – деоницу првог, па онда и деоницу другог глас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онални захтеви нису сложени, можда многи ученици могу научити и да свирају нотни текст песм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нотног текста песме у два глас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вежбавање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и свирање претходно научених народних песама у осминском такт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итмички дијалог два инструмент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оврши започет дијалог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имене познате ритмичке фигуре у задатку и да их одсвирају на ритмичким инструментима, самостално и у груп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индивидуал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решавању предстојећег задат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реба наставити започети дијалог измедју два ритмичка инструмент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Решавање новог задатка уз помоћ наставника, ако је топотребно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з помоћ ритмичких инструмената, ученици ће испробавати могући ритмички дијалог два инструмен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писани ритмички дијалог ученици могу да изведу и самостално, користећи оловку уместо једног инструмента и ударајући својом ногом о под, уместо другог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вакво извођење ће код ученика развити вештину координације покр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уз ритмички аранжман по жељи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есма по слуху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анон „Кукавица”. Певање песме, увежбавање ритмичког аранжмана. Певање и свирање 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деоницу у заједничком извођењу песме канон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груп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бнављање – шта је то канон?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парлато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и увежбавање ритмичког аранжман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ме – сви заједно, а онда увежбавати у канону (двогласно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Више пута певати песму у два глас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ела на групе – ученици који ће канон певати у два гласа и друга група ученика који ће свирати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58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5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есма по слуху </w:t>
            </w:r>
            <w:r>
              <w:rPr>
                <w:lang w:val="sr-CS"/>
              </w:rPr>
              <w:t>„</w:t>
            </w:r>
            <w:r>
              <w:rPr>
                <w:color w:val="000000"/>
                <w:lang w:val="sr-CS"/>
              </w:rPr>
              <w:t>Креће се лађа Француска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евају или свирају песму, самостално и у груп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периоду кад је настала песма „Креће се лађа Француска”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отног текста – врста такта, карактер песме, ритам, присуство предзнака испред тон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Читање и певање нотног текста уз тактир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 </w:t>
            </w:r>
            <w:r>
              <w:rPr>
                <w:color w:val="000000"/>
                <w:lang w:val="sr-CS"/>
              </w:rPr>
              <w:t>Певање текста песм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свирања нотног текста песм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ли свирање песама у осминском такту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75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и свирање обрађених песама и аранжман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евају или свирају песму, самостално и у груп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прем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одела ритмичких инструмената за свирање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 уз клави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и свирање песам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ама уз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Изводити песме у различитим групам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623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вање и свирање песама и ритмичких аранжмана. Слушање композиција наших композитора (М. Тајчевић, С. Христић)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евају или свирају песму, самостално и у групи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, обрада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групни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, 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вод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ипрем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одела ритмичких инструмената за свирање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 уз клави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и свирање песама.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ама уз ритмички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Изводити песме у различитим групам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композиција наших композитора (М. Тајчевић, С. Христић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610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сма по слуху „Фини дечак Хаклбери”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евају песму по слуху. Умеју самостално да изводе своју деоницу у заједничком извођењу песама и ритмичких аранжман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рада,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чину певања – соло, дует, терцет, хор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познавање песме по слуху (ритам песме није познат ученицима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Увежбавање мелодије песм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Певање песме – сви заједно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свих песама које смо певали и свирали на мелодисјким и ритмичким инструменти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 крају часа ученици ће упознати један интересантан музички пример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Лирој Андерсон „Концерт за писаћу машину и оркестар”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21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3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Kвиз знањ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решавање осмосмерке   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пронађу сакривене музичке појмове  и инструмент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у паровима или самостално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џбеник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1603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Договор о начину решавања задатка.</w:t>
            </w:r>
          </w:p>
          <w:p>
            <w:pPr>
              <w:pStyle w:val="ListParagraph"/>
              <w:tabs>
                <w:tab w:val="clear" w:pos="708"/>
                <w:tab w:val="left" w:pos="1603" w:leader="none"/>
              </w:tabs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ешавање осмосмерке, проналажење познатих елемената музике и откривање решењ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акмичење у брзини откривања сакривених појмов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датак могу решавати у пару или самостално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ражењем појмова са спис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Тражење и откривање појмова без гледања у списа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мо и свирамо народне песме уз ритмичким аранжма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47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4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мо и свирамо песме уз ритмичке аранжман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деоницу у заједничком извођењу песама и ритмичких аранжман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фронтални, груп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елодијски и ритмички инструменти, клавир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Договор о начину извођења песама које смо учили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евање и свирање научених народних песама уз ритмичке аранжман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родних песама уз клави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уметничких и варошких песа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чких примера које смо слушали по жељи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95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5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и свирање песама и ритмичких аранжман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деоницу у заједничком извођењу песама и ритмичких аранжмана. Карактеристике тоналитета дура и мола, ритмичке фигуре, знаци за понављање, темпо и динамик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омбиновано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Разговор о тоналитету дура и мола – карактеристике, сличности и разлике.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писивање лествичних низов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дурске лествице – ступњеви, функције, полустепен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настаје паралелна молска лествица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Анализа написаног лествичног низа природне и хармонске молске лествице (ступњеви, полустепени, функције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лествица и каденц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одабраних песама у тоналитету дура или мо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04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6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метничка музика инспирисана фолклором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. Ст. Мокрањац, С. Христић, М. Тајчевић. Певање и свирање варошких песама 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оче карактер композиције, начин извођења, инструменте, утицај народног фолклора на уметничка дела. Певају и свирају обрађене варошке песм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музички стуб, клавир, мелодијски инструменти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tabs>
                <w:tab w:val="clear" w:pos="708"/>
                <w:tab w:val="left" w:pos="1807" w:leader="none"/>
              </w:tabs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родној музичкој традицији и утицају на уметничко стваралаштво наших композитора.</w:t>
            </w:r>
          </w:p>
          <w:p>
            <w:pPr>
              <w:pStyle w:val="ListParagraph"/>
              <w:tabs>
                <w:tab w:val="clear" w:pos="708"/>
                <w:tab w:val="left" w:pos="180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Шта знам о нашим композиторима који уметничку музику стварају под утицајем фолклора или стварају дела по угледу на народну музик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познатих, слушаних дела С. Ст. Мокрањца, С. Христића и М. Тајчевић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Разговор о начину извођења музике и карактеру ових композиција .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Шта су руковети?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Мешовити хор и хорски глас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варошких песа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7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вамо и свирамо обрађене песме и теме са аранжманима</w:t>
            </w:r>
            <w:r>
              <w:rPr>
                <w:b/>
                <w:color w:val="000000"/>
                <w:lang w:val="sr-CS"/>
              </w:rPr>
              <w:t xml:space="preserve">          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Ученици умеју самостално да изводе своју деоницу у заједничком извођењу песама и ритмичких аранжмана.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омбинова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елодијски и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Договор о подели ритмичких инструмената за свирање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родних песама уз ритмички аранжма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мена улога у извођењу песама (ко пева, ко свира, а ко је задужен за ритмички аранжман?)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вирање музичке теме </w:t>
            </w:r>
            <w:r>
              <w:rPr>
                <w:color w:val="000000"/>
              </w:rPr>
              <w:t xml:space="preserve">I става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Мале ноћне музике</w:t>
            </w:r>
            <w:r>
              <w:rPr>
                <w:color w:val="000000"/>
                <w:lang w:val="sr-CS"/>
              </w:rPr>
              <w:t>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ирање –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Менует</w:t>
            </w:r>
            <w:r>
              <w:rPr>
                <w:color w:val="000000"/>
                <w:lang w:val="sr-CS"/>
              </w:rPr>
              <w:t>”</w:t>
            </w:r>
            <w:r>
              <w:rPr>
                <w:color w:val="000000"/>
              </w:rPr>
              <w:t xml:space="preserve"> из </w:t>
            </w: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</w:rPr>
              <w:t>Мале ноћне музике</w:t>
            </w:r>
            <w:r>
              <w:rPr>
                <w:color w:val="000000"/>
                <w:lang w:val="sr-CS"/>
              </w:rPr>
              <w:t>”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вање и свирање варошких песам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вање и свирање </w:t>
            </w:r>
            <w:r>
              <w:rPr>
                <w:color w:val="000000"/>
                <w:lang w:val="sr-CS"/>
              </w:rPr>
              <w:t>х</w:t>
            </w:r>
            <w:r>
              <w:rPr>
                <w:color w:val="000000"/>
              </w:rPr>
              <w:t>имн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</w:rPr>
              <w:t xml:space="preserve">Певање и свирање у мањим вокално инструменталним </w:t>
            </w:r>
            <w:r>
              <w:rPr>
                <w:color w:val="000000"/>
                <w:lang w:val="sr-CS"/>
              </w:rPr>
              <w:t>г</w:t>
            </w:r>
            <w:r>
              <w:rPr>
                <w:color w:val="000000"/>
              </w:rPr>
              <w:t>рупама по жељи ученик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11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8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лушање музике – А. Хачатуријан, А. Дворжак, И. Стравињски, М. Мусоргски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Ученици умеју да уоче карактер композиције, начин извођења, инструменте, темпо и динамику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музички стуб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композиторима и њиховим делима које смо слушали на часовим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и анализа – ко изводи музичко дело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вог је карактера дело које слушамо?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Како композитори користе темпо и динамику у својим делима?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Уочавање и препознавање инструменат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Њихово мишљење о композицијама које су писане за оркестар или један инструмент соло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(још једном) дело по узбору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29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69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Извођење песама певањем уз извођење ритмичких аранжмана;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деоницу у заједничком извођењу песама и ритмичких аранжман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ав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мелодијски и ритмички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дела улога у извођењу песама уз ритмички аранжман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ав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учених народних песама уз ритмичке аранжман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родних песама уз клави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уметничких пес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варошких пес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химн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ке по избору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549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70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песама,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и заједнички да певају обрађене песме, препознају слушане композиције, начин извођења и инструменте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омбиновани</w:t>
            </w:r>
            <w:r>
              <w:rPr/>
              <w:t xml:space="preserve"> 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Разговор о начину извођења музике певањем (соло, дует, терцет, хор и хорски гласови)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народних и варошких песама уз клави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уметничких песама уз клавир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и препознавање дела слушане музи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и препознавање музичких инструмена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Начин извођења музичког де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оновно извођење најомиљеније песме које су ученици певал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најомиљенијег музичког дела које су ученици слушал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48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Певање и свирање песама, аранжмана и тема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самостално да изводе своју деоницу у заједничком извођењу песама и ритмичких аранжмана и тема слушаних уметничких дел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комбинова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лавир, инструменти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79"/>
        <w:gridCol w:w="2153"/>
        <w:gridCol w:w="1687"/>
      </w:tblGrid>
      <w:tr>
        <w:trPr>
          <w:trHeight w:val="284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песама уз клавир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песама уз ритмички аранжма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Замена улога у извођењу песама, тако да сви буду у групи која пева, свира или изводи ритмички аранжман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вирање тема слушаних музичких дела (В. А. Моцарт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чких дела – теме које смо научили да свирамо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репознавање начина извођења музичког де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ред и одељење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дни број ча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72</w:t>
            </w:r>
            <w:r>
              <w:rPr>
                <w:sz w:val="28"/>
                <w:szCs w:val="28"/>
                <w:lang w:val="sr-Latn-CS"/>
              </w:rPr>
              <w:t>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о музицирање за крај школске године, слушање музике</w:t>
            </w:r>
          </w:p>
        </w:tc>
      </w:tr>
      <w:tr>
        <w:trPr>
          <w:trHeight w:val="22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Образовни исходи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ченици умеју да уживају у заједничком музицирању и слушању музичка дела.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ип час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обнављање, утврђивање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лик рад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фронтални, индивидуални</w:t>
            </w:r>
            <w:r>
              <w:rPr/>
              <w:t xml:space="preserve"> 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а средства</w:t>
            </w:r>
            <w:r>
              <w:rPr>
                <w:lang w:val="sr-Latn-CS"/>
              </w:rPr>
              <w:t>:</w:t>
            </w:r>
            <w:r>
              <w:rPr>
                <w:color w:val="000000"/>
                <w:lang w:val="sr-CS"/>
              </w:rPr>
              <w:t xml:space="preserve"> клавир, инструменти, музички стуб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ок и садржај час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водни део часа 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Овај час треба да буде радост заједничког музицирања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Централни део ч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омиљених песама уз клавир – самостално (по жељи ученика) у групи и сви заједно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Певање и свирање народних, уметничких и варошких песама –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мостално, у групи и сви заједно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ндивидуално, групно и заједничко извођење песама (певање или свирање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ни део час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Слушање музике по избору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3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часа (запажања настав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7:00Z</dcterms:created>
  <dc:creator>salea</dc:creator>
  <dc:description/>
  <cp:keywords/>
  <dc:language>en-US</dc:language>
  <cp:lastModifiedBy>salea</cp:lastModifiedBy>
  <dcterms:modified xsi:type="dcterms:W3CDTF">2018-08-29T09:01:00Z</dcterms:modified>
  <cp:revision>26</cp:revision>
  <dc:subject/>
  <dc:title>Музичка култура за V разред</dc:title>
</cp:coreProperties>
</file>