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722"/>
        <w:gridCol w:w="1388"/>
        <w:gridCol w:w="265"/>
        <w:gridCol w:w="1720"/>
        <w:gridCol w:w="142"/>
        <w:gridCol w:w="1701"/>
        <w:gridCol w:w="1396"/>
        <w:gridCol w:w="21"/>
        <w:gridCol w:w="1632"/>
      </w:tblGrid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ПТЕМБАР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ut, tu t’appelles comment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’alphabet franç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À l’é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À l’é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À la bibliothèque de l’é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À la bibliothèque de l’éc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matériel scol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/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/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рад у паров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индивидуал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вербални, текстуал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комуникативни приступ; дијалошки, илустрациони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џбе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адна свеска, аудио материј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колски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њи језик, географија, грашанско васпитање, страни језик</w:t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КТОБАР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 matériel scolair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; Bilan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épares au DELF A1 ; Mon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’est mon ami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’est mon ami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ler de ses loisirs et de ses so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ler de ses loisirs et de ses sorti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sport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/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ни, групни, индивидуални, рад у паров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 радна свеска, аудио-материјал, школски прибор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 конекциј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ЕМБАР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sports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 ; Bi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épares au DELF A1 ; Mon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remier contrôle conti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éa présente sa famill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éa présente sa famill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nimaux de compagni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 - 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биологија, грађанско васпитање</w:t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ЦЕМБАР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animaux de compagni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 ; Bi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épares au DELF A1; Mon portfolio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ours, mois, sais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ours, mois, sais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sapin de Noël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sapin de Noël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rtes de voeux et invitation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ЈАНУАР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rtes de vœux et invitations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 ; Bilan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epares au DELF A1; Mon portfol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pièces de la ma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chambre de Lu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tâches ménagè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tâches ménagère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/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други стран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БРУАР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activités quotidiennes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activités quotidiennes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; Bilan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épares au DELF A1; Mon portfoli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deuxième contrôle continu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etit déjeuner des Brun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etit déjeuner des B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habitudes alimentaires des Franç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habitudes alimentaires des Français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ique-niqu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ique-niqu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; Bilan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 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биологија, 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ИЛ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epares au DELF A1; Mon portfolio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n fait les vitrin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n fait les vitrin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 magasin de vêtement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 magasin de vêtement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z le médecin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ликовна култура, 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Ј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5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ez le médeci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; Bila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épares au DELF A1; Mon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за први 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и писмени зада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ка првог писменог зад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 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 vill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грађанско васпитање, географија</w:t>
            </w:r>
          </w:p>
        </w:tc>
      </w:tr>
      <w:tr>
        <w:trPr>
          <w:trHeight w:val="42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ЕРАТИВНИ ПЛАН РАДА НАСТАВНИКА ЗА МЕСЕЦ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ЈУН</w:t>
            </w:r>
          </w:p>
        </w:tc>
      </w:tr>
      <w:tr>
        <w:trPr>
          <w:trHeight w:val="968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__________________________            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ски јези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а годи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/ 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Фонд час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ставник: _______________________</w:t>
            </w:r>
          </w:p>
        </w:tc>
      </w:tr>
      <w:tr>
        <w:trPr>
          <w:trHeight w:val="972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стварености плана и разлози одступања за претходни месец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наставне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ча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наставне јединиц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а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мето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а сред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</w:tr>
      <w:tr>
        <w:trPr>
          <w:trHeight w:val="4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 vill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jets de vacances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jets de vacances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vilisation; Bi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u te prépares au DELF A1; Mon portfoli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/ 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, групни,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 приступ-вербални, дијалошки, текстуални, илустративни мет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св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материја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, грађанско васпитање, 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Borders w:display="allPages" w:offsetFrom="page">
        <w:top w:val="thickThinMediumGap" w:sz="24" w:space="24" w:color="EEECE1"/>
        <w:left w:val="thickThinMediumGap" w:sz="24" w:space="24" w:color="EEECE1"/>
        <w:bottom w:val="thickThinMediumGap" w:sz="24" w:space="24" w:color="EEECE1"/>
        <w:right w:val="thickThinMediumGap" w:sz="24" w:space="24" w:color="EEECE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Ivana Gligorić</dc:creator>
  <dc:description/>
  <dc:language>en-US</dc:language>
  <cp:lastModifiedBy>milosv</cp:lastModifiedBy>
  <dcterms:modified xsi:type="dcterms:W3CDTF">2018-08-15T10:04:00Z</dcterms:modified>
  <cp:revision>2</cp:revision>
  <dc:subject/>
  <dc:title/>
</cp:coreProperties>
</file>