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ГЛОБАЛНИ ПЛАН РАДА НАСТАВНИКА ЗА ШКОЛСКУ 20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/2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32"/>
          <w:szCs w:val="32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32"/>
          <w:szCs w:val="32"/>
          <w:u w:val="single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Назив предмет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>Природа и друшт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>Циљ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Упознавање себе, свог природног и друштвеног окружења и развијање способности за одговоран живот у њему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РАЗРЕ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Четврти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  <w:t xml:space="preserve">НАСТАВНИК:  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8"/>
        <w:gridCol w:w="2368"/>
        <w:gridCol w:w="470"/>
        <w:gridCol w:w="474"/>
        <w:gridCol w:w="471"/>
        <w:gridCol w:w="475"/>
        <w:gridCol w:w="472"/>
        <w:gridCol w:w="476"/>
        <w:gridCol w:w="474"/>
        <w:gridCol w:w="476"/>
        <w:gridCol w:w="474"/>
        <w:gridCol w:w="478"/>
        <w:gridCol w:w="477"/>
        <w:gridCol w:w="475"/>
        <w:gridCol w:w="476"/>
        <w:gridCol w:w="474"/>
        <w:gridCol w:w="475"/>
        <w:gridCol w:w="475"/>
        <w:gridCol w:w="474"/>
        <w:gridCol w:w="474"/>
        <w:gridCol w:w="476"/>
        <w:gridCol w:w="479"/>
        <w:gridCol w:w="10"/>
        <w:gridCol w:w="631"/>
        <w:gridCol w:w="10"/>
        <w:gridCol w:w="791"/>
        <w:gridCol w:w="10"/>
        <w:gridCol w:w="631"/>
        <w:gridCol w:w="22"/>
      </w:tblGrid>
      <w:tr>
        <w:trPr>
          <w:trHeight w:val="349" w:hRule="atLeast"/>
        </w:trPr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/ТЕМА/МОДУЛ</w:t>
            </w:r>
          </w:p>
        </w:tc>
        <w:tc>
          <w:tcPr>
            <w:tcW w:w="9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А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РУГИ ТИП ЧАС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ГА</w:t>
            </w:r>
          </w:p>
        </w:tc>
      </w:tr>
      <w:tr>
        <w:trPr>
          <w:trHeight w:val="473" w:hRule="atLeast"/>
        </w:trPr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X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I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ind w:hanging="7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оја отаџбина Република Србиј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родне и друштвене одлике Србиј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+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7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Човек – природно и душтвено бић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+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Материјал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+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ошлост Србиј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+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4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2</w:t>
            </w:r>
          </w:p>
        </w:tc>
      </w:tr>
      <w:tr>
        <w:trPr>
          <w:trHeight w:val="353" w:hRule="atLeast"/>
        </w:trPr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2410"/>
        <w:gridCol w:w="4536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/ТЕ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ЂУПРЕДМЕТНЕ КОМПЕТЕНЦИЈ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ДРЖАЈ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913B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родне и друштвене одлике Срб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воран однос према околини; oдговорно учешће у демократском друштв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дговоран однос према здрављу,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зимљивост и оријентација ка предузетништ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ај, територија, граница и симболи Србије (грб, застав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на) и национална валу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е карактеристике Србије – рељеф, воде, шу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е, ретке и угрожене врсте биљака и животиња – значај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шт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паркови Србиј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штвене карактеристике Србије (становништво, насељ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). Грађани Србије (права и обавезе, демократски однос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теркултуралнос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редне карактеристике Србије (природни ресурси и дела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азличитим крајеви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ива употреба природних ресурса (извори енергије, чи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, чист ваздух, плодно земљиште, руде, разноврсност биљног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ињског свет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ди положај и границу Србије, положај главног града и већ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ља на географској карти Срби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еди положај и именује природне и друштвене објекте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ској карти Срби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азличите природно-географске карактеристик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размештајем становништва, изгледом насеља и делатнос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људ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ва националну и културну разноликост као основу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ивот свих грађана Републике Срби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знамените личности, културна добра и природ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оте по којима је Србија препознатљива у свет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искусији даје предност коришћењу локалних производ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 направљених од рециклираних материјала, као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шћењу обновљивих природних ресур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-корисним акцијама уз подршку одрасли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Човек – природно и друштвено бић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одговоран однос према околини; oдговорно учешће у демократском друштв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дговоран однос према здрављ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ек – природно, друштвено и свесно бић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е промене у пуберте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а безбедност и последице прекомерног коришће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о-комуникационих технологија; непример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промене у изгледу свог тела и понашања са одрастањ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 своје дневне активности и време проведено уз ИК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ђај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жи помоћ уколико се суочи са непримереним садржајим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талном окружењ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ток и резултате истраживања (писано, усмено,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 времена, презентацијом и/или цртеж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-корисним акцијама уз подршку одрасли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атериј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К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 xml:space="preserve">одговоран однос према околини; oдговорно учешће у демократском друштв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oдговоран однос према здрављу,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предузимљивост и оријентација ка предузетништв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решавање пробле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GB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 (течности, храна, земљиште, ваздух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ајање састојака смеше (просејавање, одливање, цеђењ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аравањ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лектрисавање предмета од различитих материј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а проводљивост – проводници и изолато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на потрошња електричне енергије и правилно рук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м апаратима у домаћинств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на својства материјала (природни магнети, могућ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агнетисавања тела и својства које тада испољавај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љиви материјали (ознаке за запаљиве материјал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дух – кисеоник као чинилац сагоревањ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 и заштита од пожа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ује и самостално раздваја смеше просејавањем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ливањем, цеђењем и испаравњ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ита електричну проводљивост материјала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дноставног струјног ко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примере штедљивог коришћења електричне енергиј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примере употребе магнета у свакодневном живо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 примере превенције и заштите од пожа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ток и резултате истраживања (писано, усмено,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 времена, презентацијом и/или цртеж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-корисним акцијама уз подршку одраслих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Моја отаџбина – Република срб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ошлост Срб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Комуникативна компетенција, компетенција за учењ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дигитална компетенциј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 xml:space="preserve">рад са подацима и информацијама, компетенција за сарадњ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  <w:t>oдговорно учешће у демократском друштву.</w:t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 у далекој прошлости (долазак Словена на Балка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острво, области које су Срби населили; начин жив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а држава за време владарске породице Немањића – усп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абљење (владари – Стефан Немања, цар Душан, цар Урош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ура, начин жив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 под турском влашћу (начин живота, облици пруж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ор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нак и развој модерне српске државе (Први и Други српс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к – узрок и ток; вође устанка; култура, начин живо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бија у савремено доба (Први светски рат, настана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угословенске државе, Други светски рат, промена обл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вине, распад југословенске државе и осамостаљење Србије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тура, начин живот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ршетку разреда ученик ће бити у стању д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же хронолошки на ленти времена значајне историјс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ђаје и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е начин живота људи кроз време користећи различи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ре информациј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 ток и резултате истраживања (писано, усмено, помоћ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е времена, презентацијом и/или цртеж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ђе и одабере потребне информације из различитих из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саних, сликовних, дигиталн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же резултате рада са уложеним труд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другима у групи на заједничким активности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друштвено-корисним акцијама уз подршку одраслих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SRPRIPREMAChar">
    <w:name w:val="SR PRIPREMA Char"/>
    <w:qFormat/>
    <w:rPr>
      <w:rFonts w:ascii="Times New Roman" w:hAnsi="Times New Roman" w:cs="Times New Roman"/>
      <w:b/>
      <w:bCs/>
      <w:color w:val="2D73B3"/>
      <w:sz w:val="36"/>
      <w:szCs w:val="36"/>
      <w:lang w:val="en-GB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snovnitxt">
    <w:name w:val="osnovni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PRIPREMA">
    <w:name w:val="SR PRIPREMA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b/>
      <w:bCs/>
      <w:color w:val="2D73B3"/>
      <w:sz w:val="36"/>
      <w:szCs w:val="36"/>
    </w:rPr>
  </w:style>
  <w:style w:type="paragraph" w:styleId="Tokcasatxtbulletnastavnici">
    <w:name w:val="tok-casa-txt-bulle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">
    <w:name w:val="tok-casa-txt-nastavnic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kcasatxtnastavniciPRIPREME">
    <w:name w:val="Tok casa-txt-nastavnici (PRIPREME)"/>
    <w:basedOn w:val="Normal"/>
    <w:qFormat/>
    <w:pPr>
      <w:suppressAutoHyphens w:val="true"/>
      <w:autoSpaceDE w:val="false"/>
      <w:spacing w:lineRule="auto" w:line="288" w:before="0" w:after="57"/>
      <w:textAlignment w:val="center"/>
    </w:pPr>
    <w:rPr>
      <w:rFonts w:ascii="Myriad Pro;Corbel" w:hAnsi="Myriad Pro;Corbel" w:cs="Myriad Pro;Corbel"/>
      <w:color w:val="000000"/>
      <w:lang w:val="bg-BG"/>
    </w:rPr>
  </w:style>
  <w:style w:type="paragraph" w:styleId="Prilog1PRIPREME">
    <w:name w:val="prilog 1 (PRIPREME)"/>
    <w:basedOn w:val="Normal"/>
    <w:qFormat/>
    <w:pPr>
      <w:autoSpaceDE w:val="false"/>
      <w:spacing w:lineRule="auto" w:line="288" w:before="227" w:after="227"/>
      <w:textAlignment w:val="center"/>
    </w:pPr>
    <w:rPr>
      <w:rFonts w:ascii="Myriad Pro;Corbel" w:hAnsi="Myriad Pro;Corbel" w:cs="Myriad Pro;Corbel"/>
      <w:b/>
      <w:bCs/>
      <w:color w:val="CC6B7B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15:00Z</dcterms:created>
  <dc:creator>Ljilja</dc:creator>
  <dc:description/>
  <cp:keywords/>
  <dc:language>en-US</dc:language>
  <cp:lastModifiedBy>Microsoft account</cp:lastModifiedBy>
  <dcterms:modified xsi:type="dcterms:W3CDTF">2021-06-29T17:12:00Z</dcterms:modified>
  <cp:revision>12</cp:revision>
  <dc:subject/>
  <dc:title/>
</cp:coreProperties>
</file>