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ОБАЛНИ (ГОДИШЊИ)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Латински језик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први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  <w:lang w:val="sr-RS"/>
        </w:rPr>
      </w:pPr>
      <w:r>
        <w:rPr>
          <w:rFonts w:cs="Times New Roman" w:ascii="Times New Roman" w:hAnsi="Times New Roman"/>
          <w:b/>
          <w:sz w:val="14"/>
          <w:szCs w:val="26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ab/>
        <w:tab/>
        <w:tab/>
        <w:tab/>
        <w:tab/>
        <w:tab/>
        <w:tab/>
        <w:tab/>
        <w:tab/>
        <w:tab/>
        <w:tab/>
        <w:t>Годишњи фонд часова: 74</w:t>
      </w:r>
    </w:p>
    <w:p>
      <w:pPr>
        <w:pStyle w:val="Normal"/>
        <w:spacing w:lineRule="auto" w:line="276" w:before="0" w:after="200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Уџбеник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Латински језик 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разред гимназије,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М. Пакиж, Д. Димитријевић, Завод за уџбенике, Београд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spacing w:lineRule="auto" w:line="276" w:before="0" w:after="20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26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6"/>
          <w:lang w:val="sr-RS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60"/>
        <w:gridCol w:w="672"/>
        <w:gridCol w:w="556"/>
        <w:gridCol w:w="576"/>
        <w:gridCol w:w="699"/>
        <w:gridCol w:w="530"/>
        <w:gridCol w:w="623"/>
        <w:gridCol w:w="570"/>
        <w:gridCol w:w="671"/>
        <w:gridCol w:w="461"/>
        <w:gridCol w:w="671"/>
        <w:gridCol w:w="1220"/>
        <w:gridCol w:w="1679"/>
        <w:gridCol w:w="1100"/>
      </w:tblGrid>
      <w:tr>
        <w:trPr>
          <w:trHeight w:val="499" w:hRule="atLeast"/>
        </w:trPr>
        <w:tc>
          <w:tcPr>
            <w:tcW w:w="429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БЛАСТ</w:t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ЕСЕЦ</w:t>
            </w:r>
          </w:p>
        </w:tc>
        <w:tc>
          <w:tcPr>
            <w:tcW w:w="1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БРАДА</w:t>
            </w:r>
          </w:p>
        </w:tc>
        <w:tc>
          <w:tcPr>
            <w:tcW w:w="16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ТВРЂИВАЊЕ</w:t>
            </w:r>
          </w:p>
        </w:tc>
        <w:tc>
          <w:tcPr>
            <w:tcW w:w="11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ВЕГА</w:t>
            </w:r>
          </w:p>
        </w:tc>
      </w:tr>
      <w:tr>
        <w:trPr>
          <w:trHeight w:val="499" w:hRule="atLeast"/>
        </w:trPr>
        <w:tc>
          <w:tcPr>
            <w:tcW w:w="429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I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ВОД: Ко је и како говорио и писао латински; подела гласова и изговор; нагласак и дужина сло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– </w:t>
            </w:r>
            <w:r>
              <w:rPr>
                <w:rFonts w:eastAsia="Times New Roman" w:cs="Times New Roman" w:ascii="Times New Roman" w:hAnsi="Times New Roman"/>
              </w:rPr>
              <w:t>MATRONAE CENAM EXSPECTA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мена именица (деклинација) и функције падеж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мениц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ли А деклин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мена глагола (конјугациј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резент актива глагол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ли А конјуг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резент глагола </w:t>
            </w:r>
            <w:r>
              <w:rPr>
                <w:rFonts w:eastAsia="Times New Roman" w:cs="Times New Roman" w:ascii="Times New Roman" w:hAnsi="Times New Roman"/>
                <w:i/>
              </w:rPr>
              <w:t>ess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(јесам, бит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едлози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Како су Римљани станова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 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D TABERN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новни облици глаг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езент актива глагола све четири конјуг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ридев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деклинације: женски р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евање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</w:rPr>
              <w:t>IN FO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мениц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ли О деклин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ридев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деклинације: сва три р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својне замениц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имски форум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val="de-DE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IV – PUERI CICERONI OCCURRU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мениц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деклинације: сугласничке основ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мперфекат глагола </w:t>
            </w:r>
            <w:r>
              <w:rPr>
                <w:rFonts w:eastAsia="Times New Roman" w:cs="Times New Roman" w:ascii="Times New Roman" w:hAnsi="Times New Roman"/>
                <w:i/>
              </w:rPr>
              <w:t>es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имске државне институције;        О римским именима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V 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 ARCA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мениц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деклинације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снов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Футур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глагола </w:t>
            </w:r>
            <w:r>
              <w:rPr>
                <w:rFonts w:eastAsia="Times New Roman" w:cs="Times New Roman" w:ascii="Times New Roman" w:hAnsi="Times New Roman"/>
                <w:i/>
              </w:rPr>
              <w:t>es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Живот на селу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x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VI – IN THEAT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ридев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деклин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ператив презента глагола све четири конјуг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мператив презента глагола </w:t>
            </w:r>
            <w:r>
              <w:rPr>
                <w:rFonts w:eastAsia="Times New Roman" w:cs="Times New Roman" w:ascii="Times New Roman" w:hAnsi="Times New Roman"/>
                <w:i/>
              </w:rPr>
              <w:t>es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питна заменица </w:t>
            </w:r>
            <w:r>
              <w:rPr>
                <w:rFonts w:eastAsia="Times New Roman" w:cs="Times New Roman" w:ascii="Times New Roman" w:hAnsi="Times New Roman"/>
                <w:i/>
              </w:rPr>
              <w:t>quis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qui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(ко, шт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озориште и игре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>X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VII – MARCUS MULTA QUAEREB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менице </w:t>
            </w:r>
            <w:r>
              <w:rPr>
                <w:rFonts w:eastAsia="Times New Roman" w:cs="Times New Roman" w:ascii="Times New Roman" w:hAnsi="Times New Roman"/>
              </w:rPr>
              <w:t>IV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клин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перфекат актива глагола све четири конјугациј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елигија и култови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x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VIII 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ICERONIS EPISTU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менице </w:t>
            </w: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клин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Футур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актива глаго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ве четири конјугациј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ње и издаваштво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x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IX – LUCIUS PATREM FUGI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чне заменице и лична повратна замен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ерфекат актива глагола све четири конјугације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рме и купатила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>X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IX 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LUDU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казне замениц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Односно-упитна заменица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</w:rPr>
              <w:t>qui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quae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quo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(који, која, кој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Школе и образовање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x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X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 MACEL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новни и редни бројев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Култура исхране и кулинарство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пицијев кулинарски приручник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>X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X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QUINTUS DE BELLO GALLICO NARR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авилна, неправилна и описна компарација прид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имска војска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XI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 CICERONES IN GRAECIAM NAVIGA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оказна заменица </w:t>
            </w:r>
            <w:r>
              <w:rPr>
                <w:rFonts w:eastAsia="Times New Roman" w:cs="Times New Roman" w:ascii="Times New Roman" w:hAnsi="Times New Roman"/>
                <w:i/>
              </w:rPr>
              <w:t>idem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eadem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ide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(исти, иста, ист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резент глагола </w:t>
            </w:r>
            <w:r>
              <w:rPr>
                <w:rFonts w:eastAsia="Times New Roman" w:cs="Times New Roman" w:ascii="Times New Roman" w:hAnsi="Times New Roman"/>
                <w:i/>
              </w:rPr>
              <w:t>po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потреба падежа при означавању мес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Како су Римљани путовали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XIV – IN CORCY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лусквамперфекат актива глагола све четири конјугациј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лијада и Одисеја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XV 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 ARCE ATHENARU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Футур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актива глаго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ве четири конјугациј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тина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XVI 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HOD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голска категорија стања: актив и паси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езент пасива глагола све четири конјугациј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одос – центар хеленистичке културе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x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XVII 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 TULLIAE NUPTI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перфекат пасива глагола све четири конјугациј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Брак и породица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x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XVIII – CICERO PROCONSU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Футур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пасива глагола све четири конјуг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блатив време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едам светских чуда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XIX 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DIT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ерфекат, плусквамперфекат и футур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пасива глагола све четири конјугације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имске провинције и градови на нашем тлу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ција </w:t>
            </w:r>
            <w:r>
              <w:rPr>
                <w:rFonts w:eastAsia="Times New Roman" w:cs="Times New Roman" w:ascii="Times New Roman" w:hAnsi="Times New Roman"/>
              </w:rPr>
              <w:t>XX – IN FORO BRUNDISI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нављање свих граматичких партиј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олитичка ситуација у Риму 50/49. године пре н. е.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lang w:val="de-DE"/>
              </w:rPr>
            </w:pPr>
            <w:r>
              <w:rPr>
                <w:rFonts w:eastAsia="Times New Roman" w:cs="Calibri" w:ascii="Times New Roman" w:hAnsi="Times New Roman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УКУПНО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:</w:t>
            </w:r>
          </w:p>
        </w:tc>
        <w:tc>
          <w:tcPr>
            <w:tcW w:w="12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</w:t>
        <w:tab/>
        <w:tab/>
        <w:tab/>
        <w:tab/>
        <w:tab/>
        <w:tab/>
        <w:tab/>
        <w:tab/>
        <w:t>Припремио(ла) _______________________________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03:00Z</dcterms:created>
  <dc:creator>Dragana Dimitrijevic</dc:creator>
  <dc:description/>
  <cp:keywords/>
  <dc:language>en-US</dc:language>
  <cp:lastModifiedBy>Sonja Maksimović</cp:lastModifiedBy>
  <dcterms:modified xsi:type="dcterms:W3CDTF">2021-08-09T12:56:00Z</dcterms:modified>
  <cp:revision>82</cp:revision>
  <dc:subject/>
  <dc:title>ГЛОБАЛНИ (ГОДИШЊИ) ПЛАН</dc:title>
</cp:coreProperties>
</file>